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438052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3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578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изначити  відділ культури і туризму виконавчого комітету Комсомольської міської  ради (Зеленська І.І.) замовником по об’єкту «Капітальний ремонт приміщень за адресою: вулиця Леніна, 40»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замовни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Забезпечити розробку, погодження та затвердження проектно-   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7:00Z</dcterms:created>
  <dc:creator>Admin</dc:creator>
  <dc:description/>
  <cp:keywords/>
  <dc:language>en-US</dc:language>
  <cp:lastModifiedBy>Левина</cp:lastModifiedBy>
  <cp:lastPrinted>2013-10-21T11:22:00Z</cp:lastPrinted>
  <dcterms:modified xsi:type="dcterms:W3CDTF">2013-10-25T11:10:00Z</dcterms:modified>
  <cp:revision>3</cp:revision>
  <dc:subject/>
  <dc:title/>
</cp:coreProperties>
</file>