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228951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10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581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right="56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поштової адреси садибному (індивідуальному) житловому будинку по вулиці Топол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гр. ХОХ щодо присвоєння поштової адреси садибному (індивідуальному) житловому будинку по вулиці Тополина, враховуючи декларацію про готовність об’єкта до експлуатації від 12 серпня 2013 р. №ПТ 180132230107, державний акт на право власності на земельну ділянку (серія ПЛ №236854),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м. Комсомольська», виконавчий комітет Комсомольської міської ради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исвоїти поштову адресу садибному (індивідуальному) житловому будинку, що знаходиться по вул. Тополина на  земельній ділянці (кадастровий номер 5310200000:50:025:0277), яка належить гр. ХХХ:    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ул. Тополина,5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>(підписано)</w:t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4:00Z</dcterms:created>
  <dc:creator>1</dc:creator>
  <dc:description/>
  <cp:keywords/>
  <dc:language>en-US</dc:language>
  <cp:lastModifiedBy>Левина</cp:lastModifiedBy>
  <cp:lastPrinted>2013-09-17T15:33:00Z</cp:lastPrinted>
  <dcterms:modified xsi:type="dcterms:W3CDTF">2013-10-25T07:23:00Z</dcterms:modified>
  <cp:revision>5</cp:revision>
  <dc:subject/>
  <dc:title> </dc:title>
</cp:coreProperties>
</file>