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94560434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2.10.20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86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uk-UA"/>
        </w:rPr>
      </w:r>
    </w:p>
    <w:p>
      <w:pPr>
        <w:pStyle w:val="TextBody"/>
        <w:widowControl/>
        <w:spacing w:lineRule="atLeast" w:line="27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 встановлення тарифу на послуги</w:t>
        <w:br/>
        <w:t>з утримання будинку та прибудинкової території</w:t>
        <w:br/>
        <w:t>ОСББ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 №8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, розташованого за адресою:</w:t>
        <w:br/>
        <w:t xml:space="preserve">м.Комсомольск, вул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Ленін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, буд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69</w:t>
      </w:r>
    </w:p>
    <w:p>
      <w:pPr>
        <w:pStyle w:val="TextBody"/>
        <w:widowControl/>
        <w:spacing w:lineRule="atLeast" w:line="27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3333"/>
          <w:sz w:val="28"/>
          <w:szCs w:val="28"/>
        </w:rPr>
        <w:t>На виконання власних повноважень, зазначених в пп.2 п.«а» ч.1 ст.28, ст.40, ч.1 ст.52 Закону України «Про місцеве самоврядування в Україні», керуючись ч.2 ст.14, ч.5 ст.32 Закону України «Про житлово-комунальні послуги»,  Порядком формування тарифів на послуги з утримання будинків і споруд та прибудинкових територій, затвердженим постановою Кабінету Міністрів України від 01.06.2011р. №869 «Про забезпечення єдиного підходу до формування тарифів на житлово-комунальні послуги», враховуючи  звернення ОСББ  № 8 виконавчий комітет Комсомольської міської ради:</w:t>
      </w:r>
    </w:p>
    <w:p>
      <w:pPr>
        <w:pStyle w:val="TextBody"/>
        <w:widowControl/>
        <w:spacing w:lineRule="atLeast" w:line="27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ИРІШИВ: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СББ №8</w:t>
      </w:r>
      <w:r>
        <w:rPr>
          <w:rFonts w:cs="Times New Roman" w:ascii="Times New Roman" w:hAnsi="Times New Roman"/>
          <w:color w:val="333333"/>
          <w:sz w:val="28"/>
          <w:szCs w:val="28"/>
        </w:rPr>
        <w:t>, розташовано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 адресою: м. Комсомольськ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Лені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6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тариф на послуги з утримання будинку та прибудинкової території у розмірі 1,99 грн. за 1 м2 (додається) і ввести його у дію з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01.11.2013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ку.</w:t>
        <w:br/>
        <w:t>2. Рекомендувати ОСББ №8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за адресою вул. Леніна, 69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  <w:br/>
        <w:t xml:space="preserve">2.1. Укласти договори з власниками квартир або квартиронаймачами, співвласниками на послуги з утриманн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цього </w:t>
      </w:r>
      <w:r>
        <w:rPr>
          <w:rFonts w:cs="Times New Roman" w:ascii="Times New Roman" w:hAnsi="Times New Roman"/>
          <w:color w:val="333333"/>
          <w:sz w:val="28"/>
          <w:szCs w:val="28"/>
        </w:rPr>
        <w:t>будинк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і споруд та прибудинков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територі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  <w:br/>
        <w:t>2.2. При укладенні договорів з суб’єктами господарювання застосовувати норми ст.20 Закону України «Про об’єднання співвласників багатоквартирного будинку».</w:t>
        <w:br/>
        <w:t>2.3. У разі потреби здійснювати перерозподіл витрат у структурі тарифу на послуги без зміни загального обсягу таких витрат та з урахуванням фактичної вартості наданих послуг у межах встановленого тарифу.</w:t>
        <w:br/>
        <w:t>3. Управлінню праці та соціального захисту населення Комсомольської міської ради (Чернявська С.П.) розглядати питання надання населенню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СББ № 8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за адресою вул. Леніна, 69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ільг і субсидій, зазначених у п. 4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р. №848.</w:t>
        <w:br/>
        <w:t xml:space="preserve">4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ЖКГ виконком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(Василюк П.Б.)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здійснити оприлюднення  цього рішенн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через засоби масової інформації </w:t>
      </w:r>
      <w:r>
        <w:rPr>
          <w:rFonts w:cs="Times New Roman" w:ascii="Times New Roman" w:hAnsi="Times New Roman"/>
          <w:color w:val="333333"/>
          <w:sz w:val="28"/>
          <w:szCs w:val="28"/>
        </w:rPr>
        <w:t>т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color w:val="333333"/>
          <w:sz w:val="28"/>
          <w:szCs w:val="28"/>
        </w:rPr>
        <w:t>оордин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об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щодо виконання цього рішення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</w:p>
    <w:p>
      <w:pPr>
        <w:pStyle w:val="TextBody"/>
        <w:widowControl/>
        <w:spacing w:lineRule="atLeast" w:line="270"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widowControl/>
        <w:spacing w:lineRule="atLeast" w:line="270" w:before="0" w:after="150"/>
        <w:ind w:left="48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А. Супрун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виконкому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2.10.201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586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для ОСББ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ї за адресою вул. </w:t>
      </w:r>
      <w:r>
        <w:rPr>
          <w:rFonts w:cs="Times New Roman" w:ascii="Times New Roman" w:hAnsi="Times New Roman"/>
          <w:sz w:val="28"/>
          <w:szCs w:val="28"/>
          <w:lang w:val="uk-UA"/>
        </w:rPr>
        <w:t>Лені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41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-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по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вий тариф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сходових клі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прибудинкової терит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ирання підвал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ння технічних поверх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бсл. внутрішньобудинкових систем тепло, -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інсек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говування димовентиляційних кан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врахуванням підготовки житлового фонду до сезонної експлуа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ання дворів, клумб, газо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ирання і вивезення снігу, посипання призначеної для проходу та проїзду частини прибудинкової терит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е обслуговування внутрішньобудинкових мереж електропостач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лення місць загального користування, підв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постачання для ліф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роботи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трати на т/о ліф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ої площ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гальної площ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1-го повер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Л.Б. Кошар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Кулакова </w:t>
      </w:r>
      <w:r>
        <w:rPr>
          <w:rFonts w:cs="Times New Roman" w:ascii="Times New Roman" w:hAnsi="Times New Roman"/>
          <w:sz w:val="16"/>
          <w:szCs w:val="16"/>
        </w:rPr>
        <w:t>2661</w:t>
      </w:r>
      <w:r>
        <w:rPr>
          <w:rFonts w:cs="Times New Roman" w:ascii="Times New Roman" w:hAnsi="Times New Roman"/>
          <w:sz w:val="16"/>
          <w:szCs w:val="16"/>
          <w:lang w:val="uk-UA"/>
        </w:rPr>
        <w:t>9</w:t>
      </w:r>
    </w:p>
    <w:sectPr>
      <w:type w:val="nextPage"/>
      <w:pgSz w:w="11906" w:h="16838"/>
      <w:pgMar w:left="1531" w:right="567" w:gutter="0" w:header="0" w:top="113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6:00Z</dcterms:created>
  <dc:creator>Admin</dc:creator>
  <dc:description/>
  <cp:keywords/>
  <dc:language>en-US</dc:language>
  <cp:lastModifiedBy>Левина</cp:lastModifiedBy>
  <cp:lastPrinted>2013-09-13T08:43:00Z</cp:lastPrinted>
  <dcterms:modified xsi:type="dcterms:W3CDTF">2013-10-25T05:47:00Z</dcterms:modified>
  <cp:revision>5</cp:revision>
  <dc:subject/>
  <dc:title> </dc:title>
</cp:coreProperties>
</file>