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7065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08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0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Відповідно до Закону України „Про місцеве самоврядування в Україні”, рішення виконавчого комітету № 154 від 27.03.2007р. «Про вдосконалення порядку нагородження заохочувальними відзнаками виконкому Комсомольської міської ради», розглянувши клопотання адміністрації та профспілкового комітету ВАТ «Полтавський ГЗК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городити </w:t>
      </w:r>
      <w:r>
        <w:rPr>
          <w:b/>
          <w:sz w:val="28"/>
          <w:szCs w:val="28"/>
        </w:rPr>
        <w:t>Почесною грамотою</w:t>
      </w:r>
      <w:r>
        <w:rPr>
          <w:sz w:val="28"/>
          <w:szCs w:val="28"/>
        </w:rPr>
        <w:t xml:space="preserve"> виконавчого комітету Комсом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високий професіоналізм, значний особистий внесок у розвиток комбінату, постійний пошук і впровадження у виробництво нових технологій та з нагоди відзначення історичної дати в житті підприємства – видобутку першої мільярдної тони руди в кар’єрі Дніпровського рудоуправління Відкритого акціонерного товариства «Полтавський гірничо-збагачувальний комбін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перстова Андрія Миколайовича – </w:t>
      </w:r>
      <w:r>
        <w:rPr>
          <w:sz w:val="28"/>
          <w:szCs w:val="28"/>
        </w:rPr>
        <w:t>слюсаря-ремонтника Цеху шламового господарства Збагачувальної фабр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хнир Сергія Васильовича – </w:t>
      </w:r>
      <w:r>
        <w:rPr>
          <w:sz w:val="28"/>
          <w:szCs w:val="28"/>
          <w:lang w:val="uk-UA"/>
        </w:rPr>
        <w:t>машиніста насосних установок дільниці збагачення Дробарно-збагачувальної фабр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дікова Олега Вікторовича – </w:t>
      </w:r>
      <w:r>
        <w:rPr>
          <w:sz w:val="28"/>
          <w:szCs w:val="28"/>
          <w:lang w:val="uk-UA"/>
        </w:rPr>
        <w:t>машиніста огрудковувача Цеху з виробництва окат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Топорова Андрія Владиславовича – </w:t>
      </w:r>
      <w:r>
        <w:rPr>
          <w:sz w:val="28"/>
          <w:szCs w:val="28"/>
          <w:lang w:val="uk-UA"/>
        </w:rPr>
        <w:t>слюсаря-ремонтника Управління «ГЗК-Сервіс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Супру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usr028</dc:creator>
  <dc:description/>
  <cp:keywords/>
  <dc:language>en-US</dc:language>
  <cp:lastModifiedBy>Левина</cp:lastModifiedBy>
  <cp:lastPrinted>2013-11-05T15:15:00Z</cp:lastPrinted>
  <dcterms:modified xsi:type="dcterms:W3CDTF">2013-11-11T12:40:00Z</dcterms:modified>
  <cp:revision>25</cp:revision>
  <dc:subject/>
  <dc:title/>
</cp:coreProperties>
</file>