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19092924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>26.11.2013 р.</w:t>
      </w:r>
      <w:r>
        <w:rPr>
          <w:rFonts w:cs="Times New Roman" w:ascii="Times New Roman" w:hAnsi="Times New Roman"/>
          <w:lang w:val="uk-UA"/>
        </w:rPr>
        <w:t xml:space="preserve">                                                № </w:t>
      </w:r>
      <w:r>
        <w:rPr>
          <w:rFonts w:cs="Times New Roman" w:ascii="Times New Roman" w:hAnsi="Times New Roman"/>
          <w:u w:val="single"/>
          <w:lang w:val="uk-UA"/>
        </w:rPr>
        <w:t>808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унктів 2,3 рішення виконкому Комсомольської міської ради від 27.03.2012 року №10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керуючись ст.ст. 6, 19 Сімейного кодексу України, ст.ст. 1, 4 Закону України «Про охорону дитинства», 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аяву гр. </w:t>
      </w:r>
      <w:r>
        <w:rPr>
          <w:b/>
          <w:sz w:val="28"/>
          <w:szCs w:val="28"/>
          <w:lang w:val="uk-UA"/>
        </w:rPr>
        <w:t>***** ***** *****</w:t>
      </w:r>
      <w:r>
        <w:rPr>
          <w:rFonts w:cs="Times New Roman" w:ascii="Times New Roman" w:hAnsi="Times New Roman"/>
          <w:sz w:val="28"/>
          <w:szCs w:val="28"/>
          <w:lang w:val="uk-UA"/>
        </w:rPr>
        <w:t>, на підставі свідоцтва про шлюб серії І-КЕ №</w:t>
      </w:r>
      <w:r>
        <w:rPr>
          <w:b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ктовий запис №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в виконкомі Дмитрівської сільської ради міста Комсомольська Полтавської області), виконавчий комітет Комсомольської міської рад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и 2,3 рішення виконкому Комсомольської міської ради від 27.03.2012 року №104 «Про надання статусу та встановлення опіки над малолітнім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» викласти в такій редакції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 Призначити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, опікуном над малолітнім братом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р. н., дитиною, позбавленою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  <w:tab/>
        <w:t xml:space="preserve">   Місцем проживання малолітнього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, визначити місце проживання його опікуна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» 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підписано)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Супрун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229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7:00Z</dcterms:created>
  <dc:creator>gorbenkomm1606</dc:creator>
  <dc:description/>
  <cp:keywords/>
  <dc:language>en-US</dc:language>
  <cp:lastModifiedBy>Левина</cp:lastModifiedBy>
  <cp:lastPrinted>2013-11-06T13:57:00Z</cp:lastPrinted>
  <dcterms:modified xsi:type="dcterms:W3CDTF">2013-12-02T09:55:00Z</dcterms:modified>
  <cp:revision>3</cp:revision>
  <dc:subject/>
  <dc:title>    </dc:title>
</cp:coreProperties>
</file>