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35254159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 </w:t>
      </w:r>
      <w:r>
        <w:rPr>
          <w:b/>
          <w:sz w:val="28"/>
          <w:u w:val="single"/>
          <w:lang w:val="uk-UA"/>
        </w:rPr>
        <w:t>26.11.2013</w:t>
      </w:r>
      <w:r>
        <w:rPr>
          <w:sz w:val="28"/>
          <w:u w:val="single"/>
          <w:lang w:val="uk-UA"/>
        </w:rPr>
        <w:t xml:space="preserve"> </w:t>
      </w:r>
      <w:r>
        <w:rPr>
          <w:b/>
          <w:sz w:val="28"/>
          <w:lang w:val="uk-UA"/>
        </w:rPr>
        <w:t xml:space="preserve"> р.                                              №  </w:t>
      </w:r>
      <w:r>
        <w:rPr>
          <w:b/>
          <w:sz w:val="28"/>
          <w:u w:val="single"/>
          <w:lang w:val="uk-UA"/>
        </w:rPr>
        <w:t xml:space="preserve">809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680" w:hanging="0"/>
        <w:jc w:val="both"/>
        <w:rPr/>
      </w:pPr>
      <w:r>
        <w:rPr>
          <w:b/>
          <w:iCs/>
          <w:sz w:val="28"/>
          <w:szCs w:val="28"/>
          <w:lang w:val="uk-UA"/>
        </w:rPr>
        <w:t xml:space="preserve">Про внесення змін у додаток 3 до рішення виконавчого комітету Комсомольської міської ради від 26.03.2013 р. № 357 “Про затвердження складу комісій, комітетів та рад виконкому Комсомольської міської ради шостого скликання та положень про них у новій редакції”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2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“Про місцеве самоврядування в Україні”, на виконання постанови Кабінету Міністрів України від 24.09.2008 р. № 866 “Питання діяльності органів опіки та піклування, пов'язаної із захистом прав дитини”, у зв'язку зі змінами у персональному складі комісії з питань захисту прав дитини, з метою сприяння забезпеченню реалізації особистих немайнових прав дитини, прав дитини на соціальний захист </w:t>
      </w:r>
    </w:p>
    <w:p>
      <w:pPr>
        <w:pStyle w:val="Normal"/>
        <w:jc w:val="both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виконавчий комітет  Комсомольської міської ради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В 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/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Внести зміни у додаток 3 до рішення </w:t>
      </w:r>
      <w:r>
        <w:rPr>
          <w:sz w:val="28"/>
          <w:szCs w:val="28"/>
          <w:lang w:val="uk-UA"/>
        </w:rPr>
        <w:t xml:space="preserve">виконавчого комітету Комсомольської міської ради від 26.03.2013 р. № 357 “Про затвердження складу комісій, комітетів та рад виконкому Комсомольської міської ради шостого скликання та положень про них у новій редакції”, а саме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Вивести із складу комісії з питань захисту прав дитин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ченко С.Л. – головного спеціаліста служби у справах діт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ршову В.А. – начальника УПСЗ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сієнко Н.О. – оперуповноваженого відділу кримінальної міліції у справах дітей Комсомольського МВ УМВС України в Полтавській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Ввести до складу комісії з питань захисту прав дитин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гут О.Л. – головного спеціаліста служби у справах діт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явську С.П. – начальника УПСЗН;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Ларікову О.М. – оперуповноваженого сектору кримінальної міліції у        справах дітей Комсомольського МВ УМВС України в Полтавській області (за згодою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Міський голова              </w:t>
        <w:tab/>
        <w:tab/>
      </w:r>
      <w:r>
        <w:rPr>
          <w:sz w:val="28"/>
          <w:lang w:val="uk-UA"/>
        </w:rPr>
        <w:t>(підписано)</w:t>
      </w:r>
      <w:r>
        <w:rPr>
          <w:b/>
          <w:sz w:val="28"/>
          <w:lang w:val="uk-UA"/>
        </w:rPr>
        <w:t xml:space="preserve">                  </w:t>
        <w:tab/>
        <w:t xml:space="preserve">                 С.А.Супрун</w:t>
      </w:r>
    </w:p>
    <w:sectPr>
      <w:type w:val="nextPage"/>
      <w:pgSz w:w="11906" w:h="16838"/>
      <w:pgMar w:left="1418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85"/>
        </w:tabs>
        <w:ind w:left="11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04:00Z</dcterms:created>
  <dc:creator>Kotikil1606</dc:creator>
  <dc:description/>
  <cp:keywords/>
  <dc:language>en-US</dc:language>
  <cp:lastModifiedBy>Левина</cp:lastModifiedBy>
  <dcterms:modified xsi:type="dcterms:W3CDTF">2013-12-02T09:50:00Z</dcterms:modified>
  <cp:revision>3</cp:revision>
  <dc:subject/>
  <dc:title/>
</cp:coreProperties>
</file>