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17088499" r:id="rId2"/>
        </w:object>
      </w:r>
      <w:r>
        <w:rPr>
          <w:sz w:val="16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ab/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11.2013</w:t>
      </w:r>
      <w:r>
        <w:rPr>
          <w:sz w:val="28"/>
          <w:szCs w:val="28"/>
        </w:rPr>
        <w:t xml:space="preserve"> р.                                           № </w:t>
      </w:r>
      <w:r>
        <w:rPr>
          <w:sz w:val="28"/>
          <w:szCs w:val="28"/>
          <w:u w:val="single"/>
        </w:rPr>
        <w:t>81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організацію громадських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іт та інших робіт тимчасовог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 xml:space="preserve">характеру у 2014 році.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делегованих повноважень, керуючись п.п.7 п. б ч.1 ст. 34 Закону України «Про місцеве самоврядування в Україні», ст.31 Закону України "Про зайнятість населення", ст.ст. 35, 36 Закону України “Про засади державної регуляторної політики у сфері господарської діяльності“, " Порядок організації громадських та інших робіт тимчасового характеру ", затвердженим постановою Кабінету Міністрів України від 20.03.2013 р.№ 175, з метою додаткового стимулювання до праці, матеріальної підтримки  безробітних та інших категорій осіб , виконавчий комітет Комсомольської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такими, що відповідають потребам територіальної громади міста та сприяють її соціальному розвитку, види громадських робіт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перелік підприємств, установ та організацій,на яких будуть створені тимчасові робочі місця для організації громадських робіт для безробітних (додаток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2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організації громадських робіт здійснюється за рахунок коштів місцевого бюджету , роботодавців та інших не заборонених законодавством джерел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ого бюджету та Фонду загальнообов'язкового державного соціального страхування України на випадок безробітт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екомендувати підприємствам, установам, організаціям усіх форм</w:t>
      </w:r>
    </w:p>
    <w:p>
      <w:pPr>
        <w:pStyle w:val="2"/>
        <w:tabs>
          <w:tab w:val="clear" w:pos="720"/>
          <w:tab w:val="left" w:pos="794" w:leader="none"/>
          <w:tab w:val="left" w:pos="992" w:leader="none"/>
        </w:tabs>
        <w:spacing w:lineRule="auto" w:line="240" w:before="0" w:after="0"/>
        <w:ind w:left="79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ласності, та іншим роботодавцям, що здійснюють господарську діяльність на території міста та потребують залучення додаткової робочої сили на виконання громадських та інших робіт тимчасового характеру ,  взяти участь в організації та проведенні громадських та інших робіт тимчасового характеру  за визначеними видами шляхом </w:t>
      </w:r>
    </w:p>
    <w:p>
      <w:pPr>
        <w:pStyle w:val="2"/>
        <w:tabs>
          <w:tab w:val="clear" w:pos="720"/>
          <w:tab w:val="left" w:pos="794" w:leader="none"/>
          <w:tab w:val="left" w:pos="992" w:leader="none"/>
        </w:tabs>
        <w:spacing w:lineRule="auto" w:line="240" w:before="0" w:after="0"/>
        <w:ind w:left="79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2"/>
        <w:tabs>
          <w:tab w:val="clear" w:pos="720"/>
          <w:tab w:val="left" w:pos="794" w:leader="none"/>
          <w:tab w:val="left" w:pos="992" w:leader="none"/>
        </w:tabs>
        <w:spacing w:lineRule="auto" w:line="240" w:before="0" w:after="0"/>
        <w:ind w:left="79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укладення відповідних договорів з виконавчим комітетом Комсомольської міської ради та Комсомольським міським  центром  зайнятості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міському центру зайнятості протягом року заключати договори з іншими підприємствами, установами та організаціями, де </w:t>
      </w:r>
    </w:p>
    <w:p>
      <w:pPr>
        <w:pStyle w:val="Normal"/>
        <w:shd w:fill="FFFFFF" w:val="clear"/>
        <w:autoSpaceDE w:val="false"/>
        <w:ind w:left="794" w:hanging="0"/>
        <w:jc w:val="both"/>
        <w:rPr/>
      </w:pPr>
      <w:r>
        <w:rPr>
          <w:sz w:val="28"/>
          <w:szCs w:val="28"/>
          <w:lang w:val="uk-UA"/>
        </w:rPr>
        <w:t>будуть створені відповідні умови для організації та проведення громадських робіт за рахунок коштів підприєм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фіційно оприлюднити в газеті «Громадська дум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покласти на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аступника міського голови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ху Ю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20"/>
          <w:tab w:val="left" w:pos="6360" w:leader="none"/>
          <w:tab w:val="right" w:pos="93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26.11.2013р. № 810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дів громадських робіт на підприємствах, в установах та організаціях комунальної та інших форм власності, на базі яких передбачено створення спеціальних тимчасових робочих місць для організації громадських робі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ї міста , територій парків міста ,  установ охорони здоров’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ідсобні роботи  під час проведення  ремонтних робіт на об’єктах соціальної сфери (закладах охорони здоров’я, інших об’єкт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боти з документацією,  в архів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 технічної підготовки документації, з к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ської  доставки документів та запитів в Управлінні праці та соціального захисту насел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порядкування місць меморіального поховання( які мають офіційний статус) , пам’ятників, братських могил загиблих захисників Вітч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порядкування територій населених пунктів з метою ліквідації наслід-ків надзвичайних ситуацій, визнаних рішенням органів виконавчої влади та місцевого самовряд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нші види робіт , посильні для осіб працездатного віку та не пов’язані з ризиком для житт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Чернушенко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uk-UA"/>
        </w:rPr>
        <w:t xml:space="preserve"> 2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д 26.11.2013р. № 8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ідприємств, установ та організацій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яких будуть створені тимчасові робочі місця для організації громадських робіт для безробітних , інших категорій осіб та види робіт,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можуть застосовуватися під час організації громадських робі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25"/>
        <w:gridCol w:w="47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,організаці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Озеленення»КМ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устрій та озеленення території міст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Міськсвітло»КМ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устрій території парку міс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Готель«Славутич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сомольська міська лікарн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ід час проведення ремонтних робіт, благоустрій території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«Медичний центр ПМСД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ід час проведення ремонтних робіт, благоустрій території</w:t>
            </w:r>
          </w:p>
        </w:tc>
      </w:tr>
      <w:tr>
        <w:trPr>
          <w:trHeight w:val="8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«Калин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ід час проведення ремонтних робіт, благоустрій території</w:t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 «Комітет мікрорайонів приватної забудови «Тріада-21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</w:t>
            </w:r>
          </w:p>
        </w:tc>
      </w:tr>
      <w:tr>
        <w:trPr>
          <w:trHeight w:val="7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омсомольської  міської рад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документацією, в архіві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населення стосовно отримання житлових субсидій та з технічної підготовки документації,  з кур’єрської доставки документів та запиті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ідприємства , організації, установ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робіт, посильні для осіб працездатного віку та не пов’язані з ризиком для життя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Чернушенко </w:t>
      </w:r>
    </w:p>
    <w:sectPr>
      <w:type w:val="nextPage"/>
      <w:pgSz w:w="11906" w:h="16838"/>
      <w:pgMar w:left="158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0:00Z</dcterms:created>
  <dc:creator>zzz</dc:creator>
  <dc:description/>
  <cp:keywords/>
  <dc:language>en-US</dc:language>
  <cp:lastModifiedBy>Левина</cp:lastModifiedBy>
  <cp:lastPrinted>2013-10-16T08:49:00Z</cp:lastPrinted>
  <dcterms:modified xsi:type="dcterms:W3CDTF">2013-12-02T13:29:00Z</dcterms:modified>
  <cp:revision>90</cp:revision>
  <dc:subject/>
  <dc:title/>
</cp:coreProperties>
</file>