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735381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11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81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 змін  до 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від 28.05.2013 ро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410 «Про визначення замовник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  ЖКГ   викон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 міської 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власних повноважень, зазначених ст. 31 Закону України «Про місцеве самоврядування в Україні», виконавчий комітет Комсомоль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нести зміни до п.1.1. рішення виконавчого комітету Комсомольської міської ради від 28.05.2013 року № 410 «Про визначення замовником управління ЖКГ виконкому Комсомольської міської ради» виклавши його в нов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 «Відновлення сприятливого гідрологічного режиму та санітарного стану на ділянці Дніпродзержинського водосховища в районі зони відпочинку вздовж вул. Набережна від рятувальної станції до човново-прокатної станції в м. Комсомольську Полтавської області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Міський голова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55:00Z</dcterms:created>
  <dc:creator>1</dc:creator>
  <dc:description/>
  <cp:keywords/>
  <dc:language>en-US</dc:language>
  <cp:lastModifiedBy>Левина</cp:lastModifiedBy>
  <cp:lastPrinted>2013-10-03T17:00:00Z</cp:lastPrinted>
  <dcterms:modified xsi:type="dcterms:W3CDTF">2013-12-02T13:41:00Z</dcterms:modified>
  <cp:revision>11</cp:revision>
  <dc:subject/>
  <dc:title> </dc:title>
</cp:coreProperties>
</file>