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68069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1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сомольського цент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инної медико-санітарної допомог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9 місяців 2013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п’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’я, що перебувають у комунальній власності територіальної громади міста Комсомольська»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головного лікаря Комсомольського центру первинної медико-санітарної допомоги </w:t>
      </w:r>
      <w:r>
        <w:rPr>
          <w:bCs/>
          <w:sz w:val="28"/>
          <w:lang w:val="uk-UA"/>
        </w:rPr>
        <w:t xml:space="preserve">про результати фінансово-господарської діяльності закладу </w:t>
      </w:r>
      <w:r>
        <w:rPr>
          <w:sz w:val="28"/>
          <w:szCs w:val="28"/>
          <w:lang w:val="uk-UA"/>
        </w:rPr>
        <w:t>за 9 місяців 2013 року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61 від 28.12.2012 з головним лікарем Комсомольського центру первинної медико-санітарної допомоги Третяковим Олександром Миколайовичем </w:t>
      </w:r>
      <w:r>
        <w:rPr>
          <w:bCs/>
          <w:sz w:val="28"/>
          <w:lang w:val="uk-UA"/>
        </w:rPr>
        <w:t>з 01</w:t>
      </w:r>
      <w:r>
        <w:rPr>
          <w:sz w:val="28"/>
          <w:szCs w:val="28"/>
          <w:lang w:val="uk-UA"/>
        </w:rPr>
        <w:t>.01.2014 по 31.12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лікаря Комсомольського центру первинної медико-санітарної допомоги </w:t>
      </w:r>
      <w:r>
        <w:rPr>
          <w:b/>
          <w:bCs/>
          <w:sz w:val="28"/>
          <w:lang w:val="uk-UA"/>
        </w:rPr>
        <w:t>про результати фінансово-господарської діяльності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3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Комсомольського центру первинної медико-санітарної допомоги (далі – заклад):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державної політики у сфері охорони здоров’я, що передбачає проведення на території м. Комсомольська заходів, спрямованих на забезпечення населення доступною, своєчасною, якісною та ефективною первинною медико-санітарною допомогою, скерування пацієнтів на вторинний рівень медичної допомоги,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дання медичної допомоги при невідкладних станах,</w:t>
      </w:r>
      <w:r>
        <w:rPr>
          <w:sz w:val="28"/>
          <w:szCs w:val="28"/>
          <w:lang w:val="uk-UA"/>
        </w:rPr>
        <w:t xml:space="preserve"> паліативна допомога,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ення керованості та безперервності медичної допомог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а життя та здоров’я людей на водних об’єктах (АРС).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з динаміки медичних показників діяльності</w:t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а 9 місяців 2013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ередня фактична вартість одного виклику –  282,74 грн.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 фактична кількість викликів – 3592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 фактична кількість звернень</w:t>
      </w:r>
      <w:r>
        <w:rPr>
          <w:sz w:val="28"/>
          <w:szCs w:val="28"/>
          <w:lang w:val="uk-UA"/>
        </w:rPr>
        <w:t xml:space="preserve"> на 1000 населення – 275,2 (з них по відділенню ЗПТ 209,1 звернень; по АРС - 0,3 звернення; по відділенню спортивної медицини - 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АРС проведено 5 чергувань на масових заходах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роведено всього виїздів на виклики на 1000 населення – 65,8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роведено виїздів на виклики для надання невідкладної медичної допомоги на 1000 населення – 53,2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Кількість звернень на 1000 населення – 275,2.</w:t>
      </w:r>
    </w:p>
    <w:p>
      <w:pPr>
        <w:pStyle w:val="Normal"/>
        <w:tabs>
          <w:tab w:val="clear" w:pos="708"/>
          <w:tab w:val="left" w:pos="90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ab/>
        <w:t>1.5. Проведено виїздів на виклики до хронічних хворих на 1000 населення –586.</w:t>
      </w:r>
    </w:p>
    <w:p>
      <w:pPr>
        <w:pStyle w:val="Normal"/>
        <w:tabs>
          <w:tab w:val="clear" w:pos="708"/>
          <w:tab w:val="left" w:pos="108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ab/>
        <w:t>1.6. Проведено виїздів на виклики на раптові захворювання на 1000 населення – 407.</w:t>
      </w:r>
    </w:p>
    <w:p>
      <w:pPr>
        <w:pStyle w:val="Normal"/>
        <w:ind w:left="708" w:right="76" w:firstLine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ідтвердження діагнозів від числа госпіталізованих – 96,1% .</w:t>
      </w:r>
    </w:p>
    <w:p>
      <w:pPr>
        <w:pStyle w:val="Normal"/>
        <w:tabs>
          <w:tab w:val="clear" w:pos="708"/>
          <w:tab w:val="left" w:pos="108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ab/>
        <w:t>1.8. Кількість обгрунтованих скарг - 0.</w:t>
      </w:r>
    </w:p>
    <w:p>
      <w:pPr>
        <w:pStyle w:val="Normal"/>
        <w:tabs>
          <w:tab w:val="clear" w:pos="708"/>
          <w:tab w:val="left" w:pos="108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ab/>
        <w:t>1.9. Кількість проведених анкетувань щодо задоволеності пацієнтів наданням медичної допомоги в закладі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1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редиторська заборгованість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right="-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ма кредиторської заборгованості по КЦ ПМСД станом на 01.10.2013р. становить 41317,53 грн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right="-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чини виникнення кредиторської заборгованості: проплати платіжних доручень управлінням державної казначейської служби м.Комсомольська по незахищених статтях не проводяться з липня місяця 2013 рок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right="-80" w:hanging="0"/>
        <w:jc w:val="both"/>
        <w:rPr/>
      </w:pPr>
      <w:r>
        <w:rPr>
          <w:sz w:val="28"/>
          <w:szCs w:val="28"/>
          <w:lang w:val="uk-UA"/>
        </w:rPr>
        <w:tab/>
        <w:t xml:space="preserve">Несвоєчасна оплата документів за виконані роботи, поставлені товари та матеріальні цінності призводить до відмови постачальників в подальшій роботі. Та як наслідок, це призведе до проблем при укладанні договорів з постачальниками на початку 2014 року.  </w:t>
      </w:r>
    </w:p>
    <w:p>
      <w:pPr>
        <w:pStyle w:val="Normal"/>
        <w:tabs>
          <w:tab w:val="clear" w:pos="708"/>
          <w:tab w:val="left" w:pos="900" w:leader="none"/>
        </w:tabs>
        <w:ind w:left="720" w:right="-116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Аналіз заробіт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лькості штатних одиниц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середньої заробітної плати по закладу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1"/>
        <w:gridCol w:w="1418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оказ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 201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заробітна плата лік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99,90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едня заробітна плата середнього медичного персона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65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едня заробітна плата молодшого медичного персона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5,2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left="720"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одиниць – 66,5ставок, фактично зайнято 36,5ставок. Вакантних – 30,0 ставок (із них 10,25ставки відділення «Хоспіс»; 15,5 не задіяні ставки на другу бригаду невідкладної допомоги). Вік медичного персоналу від 20 до 70 років, середній вік становить – 45 років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tLeast" w:line="0"/>
        <w:ind w:left="720"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tLeast" w:line="0"/>
        <w:ind w:left="720" w:right="360" w:hanging="360"/>
        <w:rPr/>
      </w:pPr>
      <w:r>
        <w:rPr>
          <w:b/>
          <w:sz w:val="28"/>
          <w:szCs w:val="28"/>
          <w:lang w:val="uk-UA"/>
        </w:rPr>
        <w:t>Аналіз використання паливно-енергетичних ресурсів</w:t>
      </w:r>
      <w:r>
        <w:rPr/>
        <w:t xml:space="preserve"> за 9 місяців 2013 ро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80"/>
        <w:gridCol w:w="900"/>
        <w:gridCol w:w="917"/>
        <w:gridCol w:w="1963"/>
      </w:tblGrid>
      <w:tr>
        <w:trPr>
          <w:trHeight w:val="9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аливно –енергетични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ресурс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 місяців 2013р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оргован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мі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к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05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55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а енер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0,7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tLeast" w:line="0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ебіторська заборгованість виникла за рахунок несвоєчасного відшкодування коштів за спожиті комунальні послуги </w:t>
      </w:r>
      <w:r>
        <w:rPr>
          <w:sz w:val="28"/>
          <w:szCs w:val="28"/>
          <w:lang w:val="uk-UA"/>
        </w:rPr>
        <w:t>Комунальною установою «Полтавський обласний центр екстреної медичної допомоги та медицини катастроф» Полта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льшої економії та контролю за споживанням теплової енергії в жовтні місяці встановлено ультразвуковий тепловий лічильник ULTRAHEAT UH50 DN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3 року закладом придб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 КЕКВ 2210 „Предмети, матеріали, обладнання та інвентар” витрач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2492,15 грн. (в т.ч. на придбання бензину 101452,00 грн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ЕКВ 2220 „Медикаменти та перев’язувальні матеріали” – 39535,98 грн. (в т.ч. на придбання наркотичних та психотропних речовин для онкохворих – 31930,39 грн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ЕКВ 31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идбання обладнання і предметів довгострокового користування» придбано ультразвуковий тепловий лічильник – 555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х ремонтів за 9 місяців 2013 р. проведено не бул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4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.</w:t>
      </w:r>
    </w:p>
    <w:p>
      <w:pPr>
        <w:pStyle w:val="Normal"/>
        <w:ind w:right="-116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3р. по закладу надійшло 14078,29 грн., з них: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  <w:lang w:val="uk-UA"/>
        </w:rPr>
        <w:t>- плата за послуги, що надаються бюджетними установами згідно з їх основною діяльністю (чергування під час спортивних змагань) – 4950,00грн.,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  <w:lang w:val="uk-UA"/>
        </w:rPr>
        <w:t>- надходження бюджетних установ від додаткової (господарської) діяльності – 8626,20 грн.,</w:t>
      </w:r>
    </w:p>
    <w:p>
      <w:pPr>
        <w:pStyle w:val="Normal"/>
        <w:ind w:right="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та за оренду майна бюджетних установ – 502,09 грн.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  <w:lang w:val="uk-UA"/>
        </w:rPr>
        <w:t xml:space="preserve">Благодійні внески, гранти та дарунки – 597,00 грн. </w:t>
      </w:r>
    </w:p>
    <w:p>
      <w:pPr>
        <w:pStyle w:val="Normal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2" w:firstLine="708"/>
        <w:jc w:val="both"/>
        <w:rPr/>
      </w:pPr>
      <w:r>
        <w:rPr>
          <w:sz w:val="28"/>
          <w:szCs w:val="28"/>
          <w:lang w:val="uk-UA"/>
        </w:rPr>
        <w:t>За 9 місяців 2013 року по АРС надійшло 21184,77 грн., з них: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  <w:lang w:val="uk-UA"/>
        </w:rPr>
        <w:t>- плата за послуги, що надаються бюджетними установами згідно з їх основною діяльністю (</w:t>
      </w:r>
      <w:r>
        <w:rPr>
          <w:bCs/>
          <w:color w:val="000000"/>
          <w:spacing w:val="-1"/>
          <w:sz w:val="28"/>
          <w:szCs w:val="28"/>
        </w:rPr>
        <w:t>обстеження дна місць масового відпочинку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людей</w:t>
      </w:r>
      <w:r>
        <w:rPr>
          <w:bCs/>
          <w:color w:val="000000"/>
          <w:spacing w:val="-1"/>
          <w:sz w:val="28"/>
          <w:szCs w:val="28"/>
        </w:rPr>
        <w:t xml:space="preserve"> на воді</w:t>
      </w:r>
      <w:r>
        <w:rPr>
          <w:sz w:val="28"/>
          <w:szCs w:val="28"/>
          <w:lang w:val="uk-UA"/>
        </w:rPr>
        <w:t>) – 7998,82 грн.,</w:t>
      </w:r>
    </w:p>
    <w:p>
      <w:pPr>
        <w:pStyle w:val="Normal"/>
        <w:ind w:right="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 бюджетних установ від додаткової (господарської) діяльності – 13185,95 гр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4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tabs>
          <w:tab w:val="clear" w:pos="708"/>
          <w:tab w:val="left" w:pos="900" w:leader="none"/>
        </w:tabs>
        <w:ind w:right="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проблемою закладу стосовно ведення фінансово-економічної діяльності є незадовільні відносини з Управлінням державної казначейської служби м. Комсомольська, а саме проведення оплати по рахункам.</w:t>
      </w:r>
    </w:p>
    <w:p>
      <w:pPr>
        <w:pStyle w:val="Normal"/>
        <w:tabs>
          <w:tab w:val="clear" w:pos="708"/>
          <w:tab w:val="left" w:pos="900" w:leader="none"/>
        </w:tabs>
        <w:ind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Комсомольського центру 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  <w:lang w:val="uk-UA"/>
        </w:rPr>
        <w:t>первинної медико-санітарної допомоги</w:t>
        <w:tab/>
        <w:tab/>
        <w:tab/>
        <w:tab/>
        <w:tab/>
        <w:t>О.М. Третя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1:00Z</dcterms:created>
  <dc:creator>Владелец</dc:creator>
  <dc:description/>
  <cp:keywords/>
  <dc:language>en-US</dc:language>
  <cp:lastModifiedBy>Левина</cp:lastModifiedBy>
  <cp:lastPrinted>2013-10-22T13:41:00Z</cp:lastPrinted>
  <dcterms:modified xsi:type="dcterms:W3CDTF">2013-12-02T14:38:00Z</dcterms:modified>
  <cp:revision>38</cp:revision>
  <dc:subject/>
  <dc:title>Звіт</dc:title>
</cp:coreProperties>
</file>