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891083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81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поліклініки «Медичний цент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винної медико-санітарної допомог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за 9 місяців 2013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п’ятої сесії Комсомольської міської ради шостого скликання від 16.10.2012 «Про застосування контрактної форми трудового договору з головними лікарями закладів охорони здоров’я, що перебувають у комунальній власності територіальної громади міста Комсомольська»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головного лікаря поліклініки «Медичний центр первинної медико-санітарної допомоги» </w:t>
      </w:r>
      <w:r>
        <w:rPr>
          <w:bCs/>
          <w:sz w:val="28"/>
          <w:lang w:val="uk-UA"/>
        </w:rPr>
        <w:t xml:space="preserve">про результати фінансово-господарської діяльності закладу </w:t>
      </w:r>
      <w:r>
        <w:rPr>
          <w:sz w:val="28"/>
          <w:szCs w:val="28"/>
          <w:lang w:val="uk-UA"/>
        </w:rPr>
        <w:t>за 9 місяців 2013 року взяти до відома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59 від 28.12.2012 з головним лікарем поліклініки «Медичний центр первинної медико-санітарної допомоги» Ковпак Аліною Володимирівною </w:t>
      </w:r>
      <w:r>
        <w:rPr>
          <w:bCs/>
          <w:sz w:val="28"/>
          <w:lang w:val="uk-UA"/>
        </w:rPr>
        <w:t>з 01</w:t>
      </w:r>
      <w:r>
        <w:rPr>
          <w:sz w:val="28"/>
          <w:szCs w:val="28"/>
          <w:lang w:val="uk-UA"/>
        </w:rPr>
        <w:t>.01.2014 по 31.12.20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лікаря поліклініки «Медичний центр первинної медико-санітарної допомоги» </w:t>
      </w:r>
      <w:r>
        <w:rPr>
          <w:b/>
          <w:bCs/>
          <w:sz w:val="28"/>
          <w:lang w:val="uk-UA"/>
        </w:rPr>
        <w:t xml:space="preserve">про результати фінансово-господарської діяльності закладу </w:t>
      </w:r>
      <w:r>
        <w:rPr>
          <w:b/>
          <w:sz w:val="28"/>
          <w:szCs w:val="28"/>
          <w:lang w:val="uk-UA"/>
        </w:rPr>
        <w:t>за 9 місяців 2013 рок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іяльності поліклініки «Медичний центр первинної медико-санітарної допомоги» (далі – заклад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воєчасне надання якісної кваліфікованої лікувально-профілактичної допомоги населенню міста, а в разі необхідності, громадянам з інших місць проживання, та збереження здоров'я населення, забезпечення соціально-економічних потреб членів трудового колективу за рахунок бюджетних асигнувань та позабюджетних (додаткових) надходже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ками діяльності Закладу є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ервинної лікувально-профілактичної допомоги хвори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спеціалізованої лікувально-профілактичної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та обґрунтованого направлення хворих на стаціонарне лікування в міські та обласні медичні закл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ження господарської Діяльності із медичної практики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лікувально-діагностичної допомоги хворим в умовах денного стаціона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рофілактичних щепл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позабюджетних кош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санітарно-освітніх послуг та навчання населення елементам первинної невідкладної медичної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ння медичної допомоги сімейним лікарями (лікарями загальної практики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рофілактичних оглядів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альний розвиток колективу, формування матеріальної бази, забезпечення умов для здійснення висококваліфікованої праці, повноцінного відпочинку та соціальної справедлив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в оренду тимчасово-вільних площ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з динаміки медичних показників діяльно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Динаміка показників 9 місяців 2013 року, 9 місяців 2012 рок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відвідувань за зміну – 240відвідуван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 відвідувань за зміну 9 міс.2012року – 421 від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вартість одного відвідування -  27,32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ліжок в денному стаціонарі – 4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а кількість ліжко-днів денного стаціонару-849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роліковано хворих в денному стаціонарі – 818чо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вартість ліжко-дня  денного стаціонару – 35,79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Факт відвідувань за зміну 9 міс. 2013 року – 511 від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вартість одного відвідування -  30,01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ліжок в денному стаціонарі – 5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а кількість ліжко-днів денного стаціонару-772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роліковано хворих в денному стаціонарі – 740чо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вартість ліжко-дня  денного стаціонару – 50,39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Виконання плану профілактичних оглядів, %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 профілактичних оглядів за 9 місяців 2013 року складає 92%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конання плану онкологічних оглядів, %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 онкологічних оглядів за 9 місяців 2013 року складає 99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Якість проведення диспансеризації, ба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Якість диспансерного спостереження за хворими за 9 місяців 2013 року–72 бал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Дитяча смертність на 1000 дитячого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итяча смертність на 1000 дитячого населення за 9 місяців 2013 року - відсут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6.Смертність дорослого населення в працездатному віці на 1000 населення працездатного віку – 1,45 чо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ервинний вихід на інвалідність серед дитячого населення на 10 000 дитячого населення – 10,1чо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ервинний вихід на інвалідність серед дорослого населення на 10000 дорослого населення - 26,4 чо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sz w:val="28"/>
          <w:szCs w:val="28"/>
          <w:lang w:val="uk-UA"/>
        </w:rPr>
        <w:tab/>
        <w:t>1.9. Смертність від гострого інфаркту міокарда вдома - кількість  - 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0. Смертність від інсульту вдома – кількість - 0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>
          <w:sz w:val="28"/>
          <w:szCs w:val="28"/>
          <w:lang w:val="uk-UA"/>
        </w:rPr>
        <w:tab/>
        <w:t>1.11. Виконання плану відшкодування коштів по пілотному проекту дл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ування осіб з гіпертонічною хворобою складає 46,25% </w:t>
      </w:r>
    </w:p>
    <w:p>
      <w:pPr>
        <w:pStyle w:val="Normal"/>
        <w:tabs>
          <w:tab w:val="clear" w:pos="708"/>
          <w:tab w:val="left" w:pos="720" w:leader="none"/>
        </w:tabs>
        <w:ind w:right="-1162" w:hanging="0"/>
        <w:jc w:val="both"/>
        <w:rPr/>
      </w:pPr>
      <w:r>
        <w:rPr>
          <w:sz w:val="28"/>
          <w:szCs w:val="28"/>
          <w:lang w:val="uk-UA"/>
        </w:rPr>
        <w:tab/>
        <w:t>1.12. Кількість обгрунтованих скарг – скарги відсутні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1.13. Кількість проведених анкетувань щодо задоволеності пацієнтів наданням</w:t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дичної допомоги в закладі – за 9 міс. 2013 року проведено анкетування 2 рази</w:t>
      </w:r>
      <w:r>
        <w:rPr>
          <w:color w:val="FF0000"/>
          <w:sz w:val="28"/>
          <w:szCs w:val="28"/>
          <w:lang w:val="uk-UA"/>
        </w:rPr>
        <w:t xml:space="preserve">.  </w:t>
      </w:r>
      <w:r>
        <w:rPr>
          <w:color w:val="000000"/>
          <w:sz w:val="28"/>
          <w:szCs w:val="28"/>
          <w:lang w:val="uk-UA"/>
        </w:rPr>
        <w:t xml:space="preserve">Їх аналіз - задоволених </w:t>
      </w:r>
      <w:r>
        <w:rPr>
          <w:sz w:val="28"/>
          <w:szCs w:val="28"/>
          <w:lang w:val="uk-UA"/>
        </w:rPr>
        <w:t>надання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едичної допомоги в закладі – 76,9%, незадоволених-5,1%, частково задоволених – 18%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62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6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тан фінансування та виконання програм</w:t>
      </w:r>
    </w:p>
    <w:p>
      <w:pPr>
        <w:pStyle w:val="Normal"/>
        <w:tabs>
          <w:tab w:val="clear" w:pos="708"/>
          <w:tab w:val="left" w:pos="900" w:leader="none"/>
        </w:tabs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ентралізовані заходи з імунопрофілактики до 2015 року»</w:t>
      </w:r>
    </w:p>
    <w:p>
      <w:pPr>
        <w:pStyle w:val="Normal"/>
        <w:tabs>
          <w:tab w:val="clear" w:pos="708"/>
          <w:tab w:val="left" w:pos="900" w:leader="none"/>
        </w:tabs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 за 9 місяців 2013року -100%</w:t>
      </w:r>
    </w:p>
    <w:p>
      <w:pPr>
        <w:pStyle w:val="Normal"/>
        <w:tabs>
          <w:tab w:val="clear" w:pos="708"/>
          <w:tab w:val="left" w:pos="900" w:leader="none"/>
        </w:tabs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 за 9 місяців 2012 року -100%</w:t>
      </w:r>
    </w:p>
    <w:p>
      <w:pPr>
        <w:pStyle w:val="Normal"/>
        <w:tabs>
          <w:tab w:val="clear" w:pos="708"/>
          <w:tab w:val="left" w:pos="900" w:leader="none"/>
        </w:tabs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1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редиторська заборгованість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/>
      </w:pPr>
      <w:r>
        <w:rPr>
          <w:sz w:val="28"/>
          <w:szCs w:val="28"/>
          <w:lang w:val="uk-UA"/>
        </w:rPr>
        <w:tab/>
        <w:t xml:space="preserve">Сума кредиторської заборгованості по поліклініці МЦ ПМСД станом на 01.10.2013 р. </w:t>
      </w:r>
      <w:r>
        <w:rPr>
          <w:b/>
          <w:sz w:val="28"/>
          <w:szCs w:val="28"/>
          <w:lang w:val="uk-UA"/>
        </w:rPr>
        <w:t>75854,23грн.,</w:t>
      </w:r>
      <w:r>
        <w:rPr>
          <w:sz w:val="28"/>
          <w:szCs w:val="28"/>
          <w:lang w:val="uk-UA"/>
        </w:rPr>
        <w:t xml:space="preserve"> в т.ч. по загальному фонду – 14226,74грн., та спеціальному - 61627,49грн.</w:t>
      </w:r>
    </w:p>
    <w:p>
      <w:pPr>
        <w:pStyle w:val="Normal"/>
        <w:tabs>
          <w:tab w:val="clear" w:pos="708"/>
          <w:tab w:val="left" w:pos="900" w:leader="none"/>
        </w:tabs>
        <w:spacing w:lineRule="atLeast" w:line="0"/>
        <w:jc w:val="both"/>
        <w:rPr/>
      </w:pPr>
      <w:r>
        <w:rPr>
          <w:sz w:val="28"/>
          <w:szCs w:val="28"/>
          <w:lang w:val="uk-UA"/>
        </w:rPr>
        <w:tab/>
        <w:t>Причини виникнення кредиторської заборгованості - несвоєчасна оплата наявних рахунків закладу управлінням ДКСУ у м. Комсомольсь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існуючою заборгованістю практично паралізована фінансово-господарська діяльність закла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right="-1162" w:hanging="0"/>
        <w:jc w:val="both"/>
        <w:rPr/>
      </w:pPr>
      <w:r>
        <w:rPr>
          <w:b/>
          <w:sz w:val="28"/>
          <w:szCs w:val="28"/>
          <w:lang w:val="uk-UA"/>
        </w:rPr>
        <w:t>4. Аналіз заробітної плати</w:t>
      </w:r>
      <w:r>
        <w:rPr>
          <w:sz w:val="28"/>
          <w:szCs w:val="28"/>
          <w:lang w:val="uk-UA"/>
        </w:rPr>
        <w:t xml:space="preserve"> та кількості штатних одиниц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 використання коштів загального фонду на заробітну плату за 9 місяців 2013 року – 4645362,02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 використання коштів загального фонду на заробітну плату за 9місяців 2012 року – 3549623,48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штатних одиниць, фактична чисельність, динаміка у порівнянні з 9 місяцями 2012 року.</w:t>
      </w:r>
    </w:p>
    <w:p>
      <w:pPr>
        <w:pStyle w:val="Normal"/>
        <w:ind w:right="-116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штатних одиниць за 9 міс. 2013 року – 257,0  </w:t>
      </w:r>
    </w:p>
    <w:p>
      <w:pPr>
        <w:pStyle w:val="Normal"/>
        <w:ind w:right="-1162" w:firstLine="708"/>
        <w:jc w:val="both"/>
        <w:rPr/>
      </w:pPr>
      <w:r>
        <w:rPr>
          <w:sz w:val="28"/>
          <w:szCs w:val="28"/>
          <w:lang w:val="uk-UA"/>
        </w:rPr>
        <w:t>Фактична чисельність за 9 міс. 2013 року - 178</w:t>
      </w:r>
    </w:p>
    <w:p>
      <w:pPr>
        <w:pStyle w:val="Normal"/>
        <w:ind w:right="-116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штатних одиниць за 9 міс. 2012 року – 201,5    </w:t>
      </w:r>
    </w:p>
    <w:p>
      <w:pPr>
        <w:pStyle w:val="Normal"/>
        <w:ind w:right="-1162" w:firstLine="708"/>
        <w:jc w:val="both"/>
        <w:rPr/>
      </w:pPr>
      <w:r>
        <w:rPr>
          <w:sz w:val="28"/>
          <w:szCs w:val="28"/>
          <w:lang w:val="uk-UA"/>
        </w:rPr>
        <w:t>Фактична чисельність за 9 міс. 2012 року – 14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більшення штатних одиниць в закладі згідно з рішенням Комсомольської міської ради двадцять шостої сесії шостого скликання від 20.11.2012р. - 33,75 пос. (переведення приватно-практикуючих лікарів у відділення сімейної медицини поліклініки МЦ ПМСД») та рішення  Комсомольської міської ради тридцять четвертої сесії шостого скликання від 18.06.2013 року – 21,75 пос. (реорганізація КЗ «Поліклініка Ц ПМСД» с.Дмитрівка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заходи щодо формування оптимальної штатної чисельності відповідно до чинного законодавства та обсягів фінансових ресурс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Штатна чисельність закладу сформована відповідно до чинного законодавства та обсягів фінансових ресур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 медичного персоналу – передпенсійний вік – 45%, пенсійний вік-27,5%, середній вік – 19,5%, молоді кадри-8%.</w:t>
      </w:r>
    </w:p>
    <w:p>
      <w:pPr>
        <w:pStyle w:val="Normal"/>
        <w:ind w:right="-1162" w:firstLine="708"/>
        <w:jc w:val="both"/>
        <w:rPr/>
      </w:pPr>
      <w:r>
        <w:rPr>
          <w:sz w:val="28"/>
          <w:szCs w:val="28"/>
          <w:lang w:val="uk-UA"/>
        </w:rPr>
        <w:t>У закладі є проблема з молодими кадрами, недостатньо молодих кадрів.</w:t>
      </w:r>
    </w:p>
    <w:p>
      <w:pPr>
        <w:pStyle w:val="Normal"/>
        <w:ind w:right="-11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Аналіз використання</w:t>
      </w:r>
      <w:r>
        <w:rPr>
          <w:sz w:val="28"/>
          <w:szCs w:val="28"/>
          <w:lang w:val="uk-UA"/>
        </w:rPr>
        <w:t xml:space="preserve"> паливно-енергетичних ресурсів. Проведені заходи у відповідному періоді щодо економії використання паливно-енергетичних ресурсі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лан-факт використання паливно-енергетичних ресурсів зам 9 міс. 2013 року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left="1080" w:right="-1162" w:firstLine="1080"/>
        <w:jc w:val="both"/>
        <w:rPr/>
      </w:pPr>
      <w:r>
        <w:rPr>
          <w:sz w:val="28"/>
          <w:szCs w:val="28"/>
          <w:lang w:val="uk-UA"/>
        </w:rPr>
        <w:t>Активна електроенергія – 81,8 тис.кв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left="1080" w:right="-1162" w:firstLine="1080"/>
        <w:jc w:val="both"/>
        <w:rPr/>
      </w:pPr>
      <w:r>
        <w:rPr>
          <w:sz w:val="28"/>
          <w:szCs w:val="28"/>
          <w:lang w:val="uk-UA"/>
        </w:rPr>
        <w:t>Реактивна електроенергія- 62,7 тис.квар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left="1080" w:right="-1162" w:firstLine="1080"/>
        <w:jc w:val="both"/>
        <w:rPr/>
      </w:pPr>
      <w:r>
        <w:rPr>
          <w:sz w:val="28"/>
          <w:szCs w:val="28"/>
          <w:lang w:val="uk-UA"/>
        </w:rPr>
        <w:t>Теплова енергія- 362 Гка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left="1080" w:right="-1162" w:firstLine="1080"/>
        <w:jc w:val="both"/>
        <w:rPr/>
      </w:pPr>
      <w:r>
        <w:rPr>
          <w:sz w:val="28"/>
          <w:szCs w:val="28"/>
          <w:lang w:val="uk-UA"/>
        </w:rPr>
        <w:t>Водопостачання та водовідведення –3,4 тис.м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left="1080" w:right="-1162" w:firstLine="1080"/>
        <w:jc w:val="both"/>
        <w:rPr/>
      </w:pPr>
      <w:r>
        <w:rPr>
          <w:sz w:val="28"/>
          <w:szCs w:val="28"/>
          <w:lang w:val="uk-UA"/>
        </w:rPr>
        <w:t>Газ – 1,1 тис.м.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ind w:left="1080" w:right="-1162" w:firstLine="1080"/>
        <w:jc w:val="both"/>
        <w:rPr/>
      </w:pPr>
      <w:r>
        <w:rPr>
          <w:sz w:val="28"/>
          <w:szCs w:val="28"/>
          <w:lang w:val="uk-UA"/>
        </w:rPr>
        <w:t>Бензин – 5,4 тис. 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му періоді щодо економії використання паливно-енергетичних ресурсів проведені слідуючи заходи, а саме: підготовлено теплове господарство до роботи в опалювальний період з підписанням актів готовності представниками КВП «КТЕ».</w:t>
      </w:r>
    </w:p>
    <w:p>
      <w:pPr>
        <w:pStyle w:val="Normal"/>
        <w:ind w:right="-116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:</w:t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золяцію теплових мереж – 12 м;</w:t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візію насосних агрегатів – 6 шт.;</w:t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повірку теплових лічильників-1шт.;</w:t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візію запірної арматури;</w:t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и по підготовці теплових пунктів відповідно до діючих правил;</w:t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та утеплення вікон та двер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філактичні випробування електрообладнання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ласні надходже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613"/>
        <w:gridCol w:w="2832"/>
        <w:gridCol w:w="1642"/>
      </w:tblGrid>
      <w:tr>
        <w:trPr/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місяців 2012 року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 місяців 2013 року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приміщен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605,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приміщен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426,28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жит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00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житл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0,0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нсорська допомог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нсорська допомо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67,3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зайнятост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76,9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розвит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99,7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штовна доп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75,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оштовна доп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19,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Горизонт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60,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Горизонт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880,5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2517,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992,86</w:t>
            </w:r>
          </w:p>
        </w:tc>
      </w:tr>
    </w:tbl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1162" w:hanging="0"/>
        <w:jc w:val="both"/>
        <w:rPr/>
      </w:pPr>
      <w:r>
        <w:rPr>
          <w:b/>
          <w:sz w:val="28"/>
          <w:szCs w:val="28"/>
          <w:lang w:val="uk-UA"/>
        </w:rPr>
        <w:t>7. Проблеми та пропозиції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ю найбільшою проблемою закладу є недостатнє його фінансування, застаріла техніка, відсутнє 100% оснащення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Внаслідок несвоєчасної оплати наявних рахунків закладу управлінням ДКСУ у м. Комсомольську практично паралізована фінансово-господарська діяльність закладу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Пропозиції для стабільної фінансово-господарської діяльності закладу – це його фінансове поліпшення для придбання необхідних ліків, обладнання, оснащення та розвитку матеріальної бази, і як результат фінансового поліпшення - покращення стану здоров'я населення.</w:t>
      </w:r>
    </w:p>
    <w:p>
      <w:pPr>
        <w:pStyle w:val="Normal"/>
        <w:ind w:left="10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лікар поліклініки </w:t>
      </w:r>
    </w:p>
    <w:p>
      <w:pPr>
        <w:pStyle w:val="Normal"/>
        <w:ind w:right="-1162" w:hanging="0"/>
        <w:jc w:val="both"/>
        <w:rPr/>
      </w:pPr>
      <w:r>
        <w:rPr>
          <w:sz w:val="28"/>
          <w:szCs w:val="28"/>
          <w:lang w:val="uk-UA"/>
        </w:rPr>
        <w:t>«Медичний центр ПМСД»</w:t>
        <w:tab/>
        <w:tab/>
        <w:tab/>
        <w:tab/>
        <w:tab/>
        <w:tab/>
        <w:tab/>
        <w:t>А.В.Ковп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5:00Z</dcterms:created>
  <dc:creator>usr008</dc:creator>
  <dc:description/>
  <cp:keywords/>
  <dc:language>en-US</dc:language>
  <cp:lastModifiedBy>Левина</cp:lastModifiedBy>
  <cp:lastPrinted>2013-05-15T11:56:00Z</cp:lastPrinted>
  <dcterms:modified xsi:type="dcterms:W3CDTF">2013-12-02T14:45:00Z</dcterms:modified>
  <cp:revision>133</cp:revision>
  <dc:subject/>
  <dc:title> </dc:title>
</cp:coreProperties>
</file>