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47647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 xml:space="preserve">26.11.2013 </w:t>
      </w:r>
      <w:r>
        <w:rPr>
          <w:b/>
          <w:sz w:val="28"/>
          <w:lang w:val="uk-UA"/>
        </w:rPr>
        <w:t xml:space="preserve">р.                                             № </w:t>
      </w:r>
      <w:r>
        <w:rPr>
          <w:b/>
          <w:sz w:val="28"/>
          <w:u w:val="single"/>
          <w:lang w:val="uk-UA"/>
        </w:rPr>
        <w:t>82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списання  основних засобі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 xml:space="preserve"> Комсомольськ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міської лікарн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Комсомольської міської лікарні  від 10.10.2013 № 1041, виконавчий комітет Комсомольської міської ради Полтавської області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Комсомольській міській лікарні списати непридатний до подальшої експлуатації  автомобіль РАФ 2915  1995 року випуску, державний реєстраційний № 05555 СН, двигун № 096021, інвентарний № 10510047, первісною балансовою вартістю 23 825,00 грн., зносом станом на 01.11.2013 – 23 825,00 грн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міській лікарні  (Дубина М.І.):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надати відділу  </w:t>
      </w:r>
      <w:r>
        <w:rPr>
          <w:lang w:val="uk-UA"/>
        </w:rPr>
        <w:t>приватизації та обліку комунального майна</w:t>
      </w:r>
      <w:r>
        <w:rPr>
          <w:szCs w:val="28"/>
          <w:lang w:val="uk-UA"/>
        </w:rPr>
        <w:t xml:space="preserve"> виконавчого комітету  Комсомольської міської ради Полтавської області один примірник акта на списання основного засобу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С.А. Супрун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8:00Z</dcterms:created>
  <dc:creator>Спорник</dc:creator>
  <dc:description/>
  <cp:keywords/>
  <dc:language>en-US</dc:language>
  <cp:lastModifiedBy>Левина</cp:lastModifiedBy>
  <cp:lastPrinted>2013-11-01T13:46:00Z</cp:lastPrinted>
  <dcterms:modified xsi:type="dcterms:W3CDTF">2013-12-02T09:15:00Z</dcterms:modified>
  <cp:revision>6</cp:revision>
  <dc:subject/>
  <dc:title/>
</cp:coreProperties>
</file>