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957936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 нежитлов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ій міській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у ст.ст. 29,60 Закону України  «Про місцеве самоврядування в Україні», керуючись  статтями 827 - 829 Цивільного кодексу України,  рішенням десятої сесії Комсомольсько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 на підставі  поданих документів  виконком Комсомольської міської ради 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Комсомольській міській лікарні в безоплатне строкове  користування   нежитлові приміщення загальною площею 584,12 кв. м, в т.ч.  кабінети  загальною  площею 354,9 кв. м  та приміщення загального користування загальною площею   229,22 кв. м,  розташовані  за адресою: вул. Миру 10-А, для надання вторинної амбулаторно-поліклінічної медичної допомоги населенн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 поліклініці  «Медичний центр первинної медико-санітарної допомоги»    дозвіл  на  укладання договору позички  нежитлових  приміщень,  зазначених  в п.1  рішення, з  Комсомольською  міською лікарнею  на строк  з  01.01.2014 по 31.12.2014  у встановленому порядку.  У договорі передбачити порядок  оплати комунальних послуг, з урахуванням  приміщень загального користування загальною площею   229,22 кв. м, та компенсації  витрат  на  утримання будівлі та прибудинкової  території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</w:t>
        <w:tab/>
        <w:tab/>
        <w:tab/>
      </w:r>
      <w:r>
        <w:rPr>
          <w:sz w:val="28"/>
          <w:szCs w:val="28"/>
          <w:lang w:val="uk-UA"/>
        </w:rPr>
        <w:t xml:space="preserve">(підписано)  </w:t>
      </w:r>
      <w:r>
        <w:rPr>
          <w:b/>
          <w:sz w:val="28"/>
          <w:szCs w:val="28"/>
          <w:lang w:val="uk-UA"/>
        </w:rPr>
        <w:t xml:space="preserve">               С.А.Супрун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1</dc:creator>
  <dc:description/>
  <cp:keywords/>
  <dc:language>en-US</dc:language>
  <cp:lastModifiedBy>Левина</cp:lastModifiedBy>
  <dcterms:modified xsi:type="dcterms:W3CDTF">2013-12-02T12:31:00Z</dcterms:modified>
  <cp:revision>8</cp:revision>
  <dc:subject/>
  <dc:title> </dc:title>
</cp:coreProperties>
</file>