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03666966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11.2013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82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безоплатне строков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 нежитлових  приміщень,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які перебувають у комунальн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власних повноважень, зазначених  у ст. 29 Закону України  «Про місцеве самоврядування в Україні»,  керуючись статтями 827 - 829 Цивільного кодексу України, рішенням  десятої сесії  Комсомольської міської ради п'ятого  скликання від 01.02.2007 «Про передачу виконавчим органам міської ради  повноважень щодо управління майном, яке перебуває у комунальній власності», на підставі поданих документів ,  виконавчий комітет Комсомольської міської ради  Полтавської 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Надати  благодійній членській  організації  «Міська лікарняна каса»  в  безоплатне  строкове  користування   нежитлові приміщення загальною площею 56 кв. м, розташовані  за адресою: вул. Миру, 10, корп.12,які   перебувають  на  балансі  Комсомольської  міської  лікарні,  для розміщення  складу  медикаментів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Надати  Комсомольській  міській  лікарні  дозвіл  на  укладання договору позички  нежитлових  приміщень,  зазначених  в п.1  рішення, на строк  з  01.01.2014 по 31.12.2014  у встановленому порядку. У договорі   визначити  порядок оплати комунальних послуг та компенсації витрат на утримання  будівлі та прибудинкової  території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Надати  громадській  організації  «Спілка  ветеранів  Афганістану» в  безоплатне  строкове  користування нежитлове підвальне приміщення площею 7,7 кв. м,    розташоване за адресою: вул. Набережна, 1, яке  перебуває  на  балансі КП готелю «Славутич»,  для  зберігання спортивного інвентар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Надати комунальному  підприємству готелю «Славутич»  дозвіл на  укладання  договору  позички  нежитлових  приміщень, зазначених  в п.3  рішення, на строк   з   01.01.2014  до 30.12.2016. У договорі передбачити порядок оплати комунальних послуг та компенсації витрат на утримання будинку  та прибудинкової територ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Надати  Головному   управлінню юстиції у  Полтавській області  в  безоплатне  строкове  користування  нежитлові приміщення загальною площею 391,4 кв. м, розташовані  за адресою: вул. Леніна, 40,  для розміщення відділу Державної реєстрації актів цивільного стану реєстраційної служби  Комсомольського  міського  управління юстиц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Надати відділу  бухгалтерського  обліку та  звітності виконкому  Комсомольської  міської  ради  Полтавській області   дозвіл на  укладання  договору  позички  нежитлових  приміщень, зазначених  в п.5  рішення, на строк   з   01.01.2014  до 30.11.2016. У договорі передбачити порядок оплати комунальних послуг та компенсації витрат на утримання будинку  та прибудинкової територ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   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48:00Z</dcterms:created>
  <dc:creator>1</dc:creator>
  <dc:description/>
  <cp:keywords/>
  <dc:language>en-US</dc:language>
  <cp:lastModifiedBy>Левина</cp:lastModifiedBy>
  <cp:lastPrinted>2012-11-07T15:24:00Z</cp:lastPrinted>
  <dcterms:modified xsi:type="dcterms:W3CDTF">2013-12-02T12:32:00Z</dcterms:modified>
  <cp:revision>5</cp:revision>
  <dc:subject/>
  <dc:title> </dc:title>
</cp:coreProperties>
</file>