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163818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надання  відділом  культур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 туризму  в безоплатне 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  нежитлових 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 «Про місцеве самоврядування в Україні», керуючись статтями 827-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 поданих  документів   виконавчий комітет  Комсомольської міської ради  Полтавської 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в  безоплатне  строкове  користування такі  нежитлові приміщення, які перебувають  на  балансі  відділу  культури і  туризму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Міській організації  інвалідів Великої   Вітчизняної  війни та  Збройних Сил - приміщення загальною площею 18,0 кв. м, розташоване за адресою:  по вул. Леніна, 40,  погодинно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Громадській організації  «Центр муніципального  розвитку» - приміщення загальною площею 18,0 кв. м, розташоване за адресою:  по вул. Леніна, 40, погодинно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Комунальному закладу «Централізована бібліотечна система  Комсомольської міської ради»  приміщення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60 кв. м, розташовані  за  адресою:  вул. Миру, 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39,84 кв. м, розташовані за  адресою: вул. Миру, 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альною площею  810,56  кв. м, розташовані за адресою: вул. Леніна, 4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відділу  культури і  туризму  дозвіл  щодо  укладання договорів позички  нежитлових приміщень з  користувачами,  зазначеними  в п. 1  рішення на строк   з  01.01.2014 до 31.12.2014. У договорах передбачити порядок оплати комунальних послуг та компенсації витрат на утримання будинку та прибудинкової  території. У договорах   з користувачами, зазначеними в п.п. 1.1, 1.2 рішення, додатково  визначити години користування приміщ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lang w:val="ru-RU"/>
        </w:rPr>
        <w:t>Р</w:t>
      </w:r>
      <w:r>
        <w:rPr/>
        <w:t>ЕЄСТР НА РОЗСИЛКУ РІШЕННЯ</w:t>
      </w:r>
      <w:r>
        <w:rPr>
          <w:lang w:val="ru-RU"/>
        </w:rPr>
        <w:t xml:space="preserve">  ВИКОНКОМУ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відділом  культури  і туризму  в безоплатне  строков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ристування   нежитлових 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2880"/>
        <w:gridCol w:w="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Назва   управління, відділу, підприємства, організації, устан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сть пр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ник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 приватизації та обліку комунального май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 надання  адміністративних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ослуг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Миру, 2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Миру, 2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відає   Волокита С.А.  -   начальник   відділу  </w:t>
      </w:r>
      <w:r>
        <w:rPr>
          <w:sz w:val="28"/>
          <w:lang w:val="uk-UA"/>
        </w:rPr>
        <w:t xml:space="preserve"> приватизації та обліку комунального майна .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</w:rPr>
        <w:t>СПИСОК  ЗАПРОШЕНИХ ДЛЯ РОЗГЛЯДУ ПИТАНН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відділом  культури  і туризму  в безоплатне  строков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ристування   нежитлових 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3"/>
        <w:gridCol w:w="3769"/>
        <w:gridCol w:w="26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ізвище, ім’я, по батьков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а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>
          <w:trHeight w:val="10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еленська Ірина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 міського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у   культури  і  туризму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52-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7:00Z</dcterms:created>
  <dc:creator>1</dc:creator>
  <dc:description/>
  <cp:keywords/>
  <dc:language>en-US</dc:language>
  <cp:lastModifiedBy>Левина</cp:lastModifiedBy>
  <cp:lastPrinted>2013-10-10T09:08:00Z</cp:lastPrinted>
  <dcterms:modified xsi:type="dcterms:W3CDTF">2013-12-02T12:39:00Z</dcterms:modified>
  <cp:revision>22</cp:revision>
  <dc:subject/>
  <dc:title> </dc:title>
</cp:coreProperties>
</file>