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16759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2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П «Орхіде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. 29 Закону України  «Про місцеве самоврядування в Україні», керуючись статтями 827 - 829 Цивільного кодексу України, рішенням  десятої сесії  Комсомольської 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для  зменшення  витрат,  пов’язаних  з приготуванням їжі для школярів, на підставі  поданих документів , виконком Комсомольської міської ради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комунальному підприємству «Підприємство шкільного харчування  «Орхідея»  в безоплатне  строкове  користування     нежитлові приміщення, які перебувають у комунальній власності територіальної громади   міста Комсомольська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 Для розміщення  обладнання КП «Орхіде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риміщення  харчоблоку загальною площею  78,6  кв. м, які  перебувають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1 з поглибленим  вивченням економіки  та права  Комсомольської   міської ради  Полтавської  області  та розташовані  за адресою:  вул. Миру, 5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риміщення  харчоблоку загальною площею  105,0  кв. м, які  перебувають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2 з поглибленим  вивченням математики  Комсомольської   міської ради  Полтавської  області  та розташовані  за адресою:  вул. Молодіжна, 25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иміщення харчоблоку загальною площею  131,0  кв. м, які  перебувають  на  балансі  Комсомольської  гімназії   імені  В.О.Нижниченка  Комсомольської   міської ради  Полтавської  області  та розташовані  за адресою:  вул. Доброво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риміщення харчоблоку загальною площею  337,0  кв. м, які  перебувають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4 з поглибленим  вивченням англійської мови Комсомольської   міської ради  Полтавської  області  та розташовані  за адресою:  вул. Конституції, 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риміщення харчоблоку загальною площею  20,46  кв. м, які  перебувають  на  балансі Навчально — виховного  комплексу  ім. Л.І.Бугаєвської «Загальноосвітня  школа  I-III  ступенів № 5- Ліцей» та розташовані  за адресою:  вул. Конституції, 20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риміщення харчоблоку загальною площею  177,8  кв. м, які  перебувають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6  Комсомольської   міської ради  Полтавської  області  та  розташовані  за адресою:  вул. Добровольського, 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Для розміщення офісу підприємства - приміщення    площею 12,4 кв. м,  яке  перебуває на  балансі  комунального  житлово-  експлуатаційного  підприємства № 3  та  розташоване  за адресою:  вул. Конституції, 2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 середнім  загальноосвітнім школам І-Ш ступенів  № 1, № 2, № 4, № 6, загальноосвітньому навчальному закладу І-Ш ступенів  гімназії  імені В.О.Нижниченка , Комсомольському навчально-виховному комплексу імені Л.І.Бугаєвської  та   КЖЕП № 3   дозволи  на  укладання у встановленому порядку договорів позички  нежитлових  приміщень,  зазначених  в п.1  рішення, з  КП «Орхіде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з 01.01.2014 до 31.12.2014 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3:00Z</dcterms:created>
  <dc:creator>1</dc:creator>
  <dc:description/>
  <cp:keywords/>
  <dc:language>en-US</dc:language>
  <cp:lastModifiedBy>Левина</cp:lastModifiedBy>
  <cp:lastPrinted>2012-10-19T14:43:00Z</cp:lastPrinted>
  <dcterms:modified xsi:type="dcterms:W3CDTF">2013-12-02T12:41:00Z</dcterms:modified>
  <cp:revision>14</cp:revision>
  <dc:subject/>
  <dc:title> </dc:title>
</cp:coreProperties>
</file>