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91663012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11.2013</w:t>
      </w:r>
      <w:r>
        <w:rPr>
          <w:b/>
          <w:sz w:val="28"/>
          <w:lang w:val="uk-UA"/>
        </w:rPr>
        <w:t xml:space="preserve"> р.                                              № </w:t>
      </w:r>
      <w:r>
        <w:rPr>
          <w:b/>
          <w:sz w:val="28"/>
          <w:u w:val="single"/>
          <w:lang w:val="uk-UA"/>
        </w:rPr>
        <w:t>828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в безоплатне строков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нежитлових приміщень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ному підприємству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«Комсомольськпроект»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оектному підприємству  «Комсомольськпроект»   з  2004 року надавались  в  користування нежитлові  приміщення загальною площею 126,10 кв. м, розташовані  на  першому  поверсі  житлового будинку № 4 по вул. Строни, з  яких  38  кв. м   перебувають в  оренді  для  розміщення  офісу. Більшу  частину  площі – 88,1  кв. м , яка  надана підприємству   в користування,    займають архіви  бухгалтерської  та  технічної документації  концерну «Інкомбуд», які  зберігаються  користувачем безкоштовн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ористувач за власні кошти виконав  роботи з  облаштування входу до  орендованих приміщень та   приміщень, які  перебувають  в користуванні. Весь цей час орендна плата та комунальні послуги за приміщення сплачувались повністю  проектним підприємством  «Комсомольськпроект». Концерн «Інкомбуд» відмовляється відшкодовувати  проектному підприємству  «Комсомольськпроект»  витрати на сплату  комунальних послу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З метою підтримки підприємства , яке  виконує   важливі  соціальні  функції  щодо збереження  архівів  бухгалтерської   документації  концерну «Інкомбуд», необхідних для призначення та перерахунку  пенсій, враховуючи  обсяг коштів, вкладених орендарем у реконструкцію орендованого приміщення,  на виконання власних повноважень, зазначених  у ст.ст. 29, 60  Закону Україн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«Про місцеве самоврядування в Україні» , керуючись  статтями 827 - 829 Цивільного кодексу України, рішенням десятої сесії Комсомольської міської ради п'ятого скликання від 01.02.2007 «Про передачу виконавчим органам міської ради повноважень щодо управління майном, яке перебуває у комунальній власності»,   на підставі   поданих  документів   виконком Комсомоль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Надати  проектному  підприємству «Комсомольськпроект» у безоплатне строкове користування  приміщення загальною площею   88,1 кв. м, розташовані  на  першому  поверсі  житлового будинку № 4 по вул. Строни,  зайняті  архівами  бухгалтерської  та  технічної документації  концерну «Інкомбуд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Надати  КЖРЕП № 1  дозвіл  на  укладання договору позички  нежитлових  приміщень,  зазначених  в п.1  рішення, з  проектним  підприємством «Комсомольськпроект»   на строк  з  01.01.2014 по 31.12.2014  у встановленому порядку. У договорі   визначити  порядок оплати комунальних послуг та компенсації витрат на утримання  будівлі та прибудинкової  території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 xml:space="preserve">        С.А.Супрун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32:00Z</dcterms:created>
  <dc:creator>1</dc:creator>
  <dc:description/>
  <cp:keywords/>
  <dc:language>en-US</dc:language>
  <cp:lastModifiedBy>Левина</cp:lastModifiedBy>
  <cp:lastPrinted>2013-09-27T09:03:00Z</cp:lastPrinted>
  <dcterms:modified xsi:type="dcterms:W3CDTF">2013-12-02T12:43:00Z</dcterms:modified>
  <cp:revision>13</cp:revision>
  <dc:subject/>
  <dc:title> </dc:title>
</cp:coreProperties>
</file>