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400763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3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 приміщення, як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буває  на балансі  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мназії імені В.О.Нижничен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 у  ст. 29 Закону України «Про місцеве самоврядування в Україні», керуючись статтями 827 - 829 Цивільного кодексу України, рішенням десятої сесії 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 поданих документів    виконавчий комітет Комсомольської міської ради   Полтавської  області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  в   безоплатне  строкове  користування  приміщення   площею        48,0 кв. м, яке  перебуває  на балансі Комсомольської гімназії імені В.О.Нижниченка та розташоване  за адресою:  вул. Добровольського, 27: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 приватному позашкільному   навчальному закладу «Центр  гуманітарної освіти Київського міжнародного університе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аціональному аерокосмічному університету ім. М.Є.Жуковського «Харківський авіаційний інститут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навчальних занять зі слухачами підготовчих курсів згідно з графіком,   узгодженим  з  Комсомольською  гімназією імені В.О.Нижнич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Комсомольській гімназії імені В.О.Нижниченка  дозволи  на  укладання договорів позички  нежитлового  приміщення  з  користувачами,  зазначеними  в  п. 1  рішення, на строк  з  01.01.2014 по 31.12.2014  у встановленому порядку. У договорах   визначити  порядок оплати комунальних послуг та компенсації витрат на утримання  будівлі та прибудинкової  території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1:00Z</dcterms:created>
  <dc:creator>1</dc:creator>
  <dc:description/>
  <cp:keywords/>
  <dc:language>en-US</dc:language>
  <cp:lastModifiedBy>Левина</cp:lastModifiedBy>
  <dcterms:modified xsi:type="dcterms:W3CDTF">2013-12-02T12:51:00Z</dcterms:modified>
  <cp:revision>13</cp:revision>
  <dc:subject/>
  <dc:title> </dc:title>
</cp:coreProperties>
</file>