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821906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3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ій  організації  «Муніципаль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ховий оркестр м. Комсомольська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 «Про місцеве самоврядування в Україні»,  керуючись статтями 827 - 829 Цивільного кодексу України,  рішенням  десятої сесії  Комсомольської 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документів   виконком Комсомольської міської ради   Полтавської 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громадській  організації «Муніципальний духовий оркестр                     м. Комсомольська» у безоплатне строкове користування погодинно для  проведення репетицій  приміщення загальною площею 48 кв. м, розташоване в будівлі № 16 по вул. Миру, згідно з графіком, узгодженим з  балансоутримувачем - комунальним  підприємством «Комсомольський Палац культури та творчо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комунальному  підприємству «Комсомольський Палац культури та творчості»  дозвіл  на  укладання договору позички  нежитлових  приміщень,  зазначених  в п.1  рішення, з громадською  організацією «Муніципальний духовий оркестр м. Комсомольська»  на строк  з  01.01.2014 по 30.12.2016  у встановленому порядку. Умовами договору передбачити порядок  оплати комунальних послуг та компенсації витрат на утримання будівлі  та прибудинков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 xml:space="preserve">        </w:t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6:00Z</dcterms:created>
  <dc:creator>1</dc:creator>
  <dc:description/>
  <cp:keywords/>
  <dc:language>en-US</dc:language>
  <cp:lastModifiedBy>Левина</cp:lastModifiedBy>
  <cp:lastPrinted>2012-10-23T10:04:00Z</cp:lastPrinted>
  <dcterms:modified xsi:type="dcterms:W3CDTF">2013-12-02T12:57:00Z</dcterms:modified>
  <cp:revision>10</cp:revision>
  <dc:subject/>
  <dc:title> </dc:title>
</cp:coreProperties>
</file>