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90316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83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Про надання у безоплатне строкове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ористування установам та організаціям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майна, яке  перебуває на баланс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виконкому Комсомольської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міськради Полтавської област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  Закону України «Про місцеве самоврядування в Україні», керуючись ст.ст. 827, 828 Цивільного кодексу України,</w:t>
      </w:r>
      <w:r>
        <w:rPr>
          <w:sz w:val="28"/>
          <w:lang w:val="uk-UA"/>
        </w:rPr>
        <w:t xml:space="preserve">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</w:t>
      </w:r>
      <w:r>
        <w:rPr>
          <w:sz w:val="28"/>
          <w:szCs w:val="28"/>
          <w:lang w:val="uk-UA"/>
        </w:rPr>
        <w:t xml:space="preserve"> на підставі поданих листів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  Надати у безоплатне строкове користування майно, яке перебуває на балансі виконкому Комсомольської міськради Полтавської області, згідно з додатко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Надати дозвіл відділу бухгалтерського обліку та звітності виконкому Комсомольської міськради Полтавської області (Стайко Н.І.) щодо укладання договорів позички комунального майна на строк з 01.01.2014 до 31.12.2018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Міський голова              </w:t>
      </w:r>
      <w:r>
        <w:rPr>
          <w:sz w:val="28"/>
          <w:szCs w:val="20"/>
          <w:lang w:val="uk-UA"/>
        </w:rPr>
        <w:t xml:space="preserve">   (підписано)        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>Комсомольської міської   ради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11.2013р</w:t>
      </w:r>
      <w:r>
        <w:rPr>
          <w:sz w:val="28"/>
          <w:lang w:val="uk-UA"/>
        </w:rPr>
        <w:t xml:space="preserve">. № </w:t>
      </w:r>
      <w:r>
        <w:rPr>
          <w:sz w:val="28"/>
          <w:u w:val="single"/>
          <w:lang w:val="uk-UA"/>
        </w:rPr>
        <w:t>83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</w:t>
      </w:r>
    </w:p>
    <w:p>
      <w:pPr>
        <w:pStyle w:val="Normal"/>
        <w:ind w:left="-1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яке надається в безоплатне строкове користування на строк до 31.12.20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91"/>
        <w:gridCol w:w="1980"/>
        <w:gridCol w:w="1440"/>
        <w:gridCol w:w="1440"/>
        <w:gridCol w:w="692"/>
        <w:gridCol w:w="128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зва юридичної 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Інвентар 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и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Балансова вартість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іл-ть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57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ГО «Громадське формування з охорони громадського порядку «Міська міліц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а книж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>
          <w:trHeight w:val="5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вант (секрет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>
          <w:trHeight w:val="5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і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тумб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2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</w:tr>
      <w:tr>
        <w:trPr>
          <w:trHeight w:val="3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>
          <w:trHeight w:val="3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0,00</w:t>
            </w:r>
          </w:p>
        </w:tc>
      </w:tr>
      <w:tr>
        <w:trPr>
          <w:trHeight w:val="52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Управління Пенсійного фонду України в                       м. Комсомольсь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>
          <w:trHeight w:val="7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 обід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>
          <w:trHeight w:val="3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,00</w:t>
            </w:r>
          </w:p>
        </w:tc>
      </w:tr>
      <w:tr>
        <w:trPr>
          <w:trHeight w:val="46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Комсомольський МВ УМВС України в Полта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8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 443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 443,00</w:t>
            </w:r>
          </w:p>
        </w:tc>
      </w:tr>
      <w:tr>
        <w:trPr>
          <w:trHeight w:val="34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" w:leader="none"/>
              </w:tabs>
              <w:snapToGrid w:val="false"/>
              <w:ind w:left="43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БЖ 400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8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,00</w:t>
            </w:r>
          </w:p>
        </w:tc>
      </w:tr>
      <w:tr>
        <w:trPr>
          <w:trHeight w:val="35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" w:leader="none"/>
              </w:tabs>
              <w:snapToGrid w:val="false"/>
              <w:ind w:left="43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8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</w:tr>
      <w:tr>
        <w:trPr>
          <w:trHeight w:val="26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" w:leader="none"/>
              </w:tabs>
              <w:snapToGrid w:val="false"/>
              <w:ind w:left="43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тер C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9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35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35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5 162,00</w:t>
            </w:r>
          </w:p>
        </w:tc>
      </w:tr>
      <w:tr>
        <w:trPr>
          <w:trHeight w:val="34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57632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81.6pt" to="26.95pt,2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3" w:hanging="885"/>
              <w:jc w:val="both"/>
              <w:rPr/>
            </w:pPr>
            <w:r>
              <w:rPr>
                <w:lang w:val="uk-UA"/>
              </w:rPr>
              <w:t xml:space="preserve">Відділ Держземагентства  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3" w:hanging="885"/>
              <w:jc w:val="both"/>
              <w:rPr/>
            </w:pPr>
            <w:r>
              <w:rPr>
                <w:lang w:val="uk-UA"/>
              </w:rPr>
              <w:t>м. Комсомольську Полтавської області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тофото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92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5 13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5 135,00</w:t>
            </w:r>
          </w:p>
        </w:tc>
      </w:tr>
      <w:tr>
        <w:trPr>
          <w:trHeight w:val="3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2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>
          <w:trHeight w:val="3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53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йф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ярус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мба під телеві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сло секційне черв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0,00</w:t>
            </w:r>
          </w:p>
        </w:tc>
      </w:tr>
      <w:tr>
        <w:trPr>
          <w:trHeight w:val="5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і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тумб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>
          <w:trHeight w:val="3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66 040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юстиції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у Полта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у зборі (системний блок, монітор LG, колонки, клавіатура, миш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 20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 202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у зборі (системний блок, монітор LG, колонки, клавіатура, миш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 20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 202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 Canon SHOT  LBP-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07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070,00</w:t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 C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05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050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нер  C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47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470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160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для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400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ресоль для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0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М 120 з підставкою Н40 під моні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120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риставний СТ 19 на ніж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ОМ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ОМ 210 для системного бл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2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офісний І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 металевий (черво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Sat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БЖ АРС Back-UPS ES 525 (BE 525- 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5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БЖ АРС Back-UPS ES 525 (BE 525- 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5,00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,00</w:t>
            </w:r>
          </w:p>
        </w:tc>
      </w:tr>
      <w:tr>
        <w:trPr>
          <w:trHeight w:val="25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мп техні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060,00</w:t>
            </w:r>
          </w:p>
        </w:tc>
      </w:tr>
      <w:tr>
        <w:trPr>
          <w:trHeight w:val="3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22 498,00</w:t>
            </w:r>
          </w:p>
        </w:tc>
      </w:tr>
      <w:tr>
        <w:trPr>
          <w:trHeight w:val="1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 650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еруючий справами виконкому         (підписано)                    Л.Б. Коша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локита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0:00Z</dcterms:created>
  <dc:creator>Спорник Елена</dc:creator>
  <dc:description/>
  <cp:keywords/>
  <dc:language>en-US</dc:language>
  <cp:lastModifiedBy>Левина</cp:lastModifiedBy>
  <cp:lastPrinted>2013-11-01T16:39:00Z</cp:lastPrinted>
  <dcterms:modified xsi:type="dcterms:W3CDTF">2013-12-02T08:55:00Z</dcterms:modified>
  <cp:revision>77</cp:revision>
  <dc:subject/>
  <dc:title/>
</cp:coreProperties>
</file>