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099026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6.11.2013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 xml:space="preserve">                       № </w:t>
      </w:r>
      <w:r>
        <w:rPr>
          <w:b/>
          <w:sz w:val="28"/>
          <w:szCs w:val="28"/>
          <w:u w:val="single"/>
          <w:lang w:val="uk-UA"/>
        </w:rPr>
        <w:t>84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спільног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і профспілков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Т «Полтавський ГЗК» про взяття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ий облік працівника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/>
        <w:t>Розглянувши постанову спільного засідання адміністрації і профспілкового комітету ВАТ «Полтавський ГЗК», витяг з протоколу № 82 від 14.08.2012 про взяття на квартирний облік працівника підприємства, протокол засідання житлової комісії при профспілковому комітеті ВАТ «Полтавський ГЗК» № 27 від 14.08.2012, на виконання власних повноважень, зазначених у ст. 30 Закону України «Про місцеве самоврядування в Україні», керуючись пунктом 21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та Української республіканської ради професійних спілок від 11.12.1984 № 470, виконком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Затвердити спільне рішення адміністрації і профспілкового комітету ВАТ «Полтавський ГЗК» у частині взяття на квартирний облік за місцем роботи на загальних підставах та включення до списку черговості такого працівника підприємства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. Гр. *** зі складом сім’ї 1 особ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2. Разом із гр. *** його дружину - гр. *** та сина – гр. ***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(Витяг з протоколу спільного засідання адміністрації і профспілкового комітету ВАТ «Полтавський ГЗК» № 119 від 22.10.2013 та № 120 від 29.10.2013, протокол засідання житлової комісії при профкомі ВАТ «Полтавський ГЗК» № 40 від 22.10.2013 та № 41 від 29.10.2013, список працівників ВАТ «Полтавський ГЗК», яких взято на квартирний облік за місцем роботи для отримання житлової площі, 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 xml:space="preserve">          </w:t>
        <w:tab/>
        <w:t>С.А. Супрун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49:00Z</dcterms:created>
  <dc:creator>usr023</dc:creator>
  <dc:description/>
  <cp:keywords/>
  <dc:language>en-US</dc:language>
  <cp:lastModifiedBy>Левина</cp:lastModifiedBy>
  <dcterms:modified xsi:type="dcterms:W3CDTF">2013-12-02T11:46:00Z</dcterms:modified>
  <cp:revision>4</cp:revision>
  <dc:subject/>
  <dc:title/>
</cp:coreProperties>
</file>