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8071761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11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84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замовник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31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 Комсомольську гімназію імені В.О. Нижниченка (Л.В.Полобок) замовником по об’єктам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санвузлів для учні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замовник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розробку, погодження та затвердження проектно-кошторисної документації згідно з державними будівельними нормами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виконання будівельно-монтажних робіт здійснити, в установленому порядку, введення об’єкту в експлуатацію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С.А.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9:00Z</dcterms:created>
  <dc:creator>user</dc:creator>
  <dc:description/>
  <cp:keywords/>
  <dc:language>en-US</dc:language>
  <cp:lastModifiedBy>Левина</cp:lastModifiedBy>
  <cp:lastPrinted>2013-10-29T08:12:00Z</cp:lastPrinted>
  <dcterms:modified xsi:type="dcterms:W3CDTF">2013-12-02T14:47:00Z</dcterms:modified>
  <cp:revision>4</cp:revision>
  <dc:subject/>
  <dc:title/>
</cp:coreProperties>
</file>