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0716127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4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омсомоль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26.02.2013 р. № 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ризначення замовник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Закону України « Про регулювання містобудівної діяльності», Постанови КМУ від 13.04.2011р. №466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у п.1.12 рішення виконавчого комітету Комсомольської міської ради Полтавської області від 26.02.2013 р. №88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12  змінити та викласти у наступн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міського кладовищ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по інвестиціях та будівництву (Кравченко О.М.) внести відповідні зміни до наявної документації по об’єкту з метою приведення назви у відповідність до даного ріш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8:00Z</dcterms:created>
  <dc:creator>admin</dc:creator>
  <dc:description/>
  <cp:keywords/>
  <dc:language>en-US</dc:language>
  <cp:lastModifiedBy>Левина</cp:lastModifiedBy>
  <dcterms:modified xsi:type="dcterms:W3CDTF">2013-12-02T14:50:00Z</dcterms:modified>
  <cp:revision>3</cp:revision>
  <dc:subject/>
  <dc:title> </dc:title>
</cp:coreProperties>
</file>