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299682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11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85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ХХХ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  садівничому   товаристві «НАФТОМАГІСТРАЛЬ»  по  вулиці   Радянській,  119  у  м.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>Розглянувши заяву ххх про взяття на облік садового будинку № ххх по вул. Радянській, 119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івничому товаристві «НАФТОМАГІСТРАЛЬ» по вулиці Рядянській, 119, у</w:t>
      </w:r>
      <w:r>
        <w:rPr>
          <w:szCs w:val="28"/>
        </w:rPr>
        <w:t xml:space="preserve"> м. Комсомольську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   </w:t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    С.А. Супр</w:t>
      </w:r>
      <w:r>
        <w:rPr>
          <w:b/>
          <w:bCs/>
          <w:sz w:val="28"/>
          <w:szCs w:val="28"/>
        </w:rPr>
        <w:t>ун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Левина</cp:lastModifiedBy>
  <cp:lastPrinted>2013-01-25T13:41:00Z</cp:lastPrinted>
  <dcterms:modified xsi:type="dcterms:W3CDTF">2013-12-03T07:02:00Z</dcterms:modified>
  <cp:revision>43</cp:revision>
  <dc:subject/>
  <dc:title> </dc:title>
</cp:coreProperties>
</file>