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69217297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6.11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852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>Про облік садового будинку № ХХХ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>у   садівничому   товаристві «НАФТОМАГІСТРАЛЬ»  по  вулиці   Радянській,  119  у  м.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>
          <w:szCs w:val="28"/>
        </w:rPr>
      </w:pPr>
      <w:r>
        <w:rPr/>
        <w:t>Розглянувши заяву ххх про взяття на облік садового будинку № ххх по вул. Радянській, 119, на виконання делегованих повноважень, зазначених в п.п.10     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 15.02.2013р. №  91-р, виконавчий комітет Комсомольської міської ради</w:t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ххх у </w:t>
      </w:r>
      <w:r>
        <w:rPr/>
        <w:t>садівничому товаристві «НАФТОМАГІСТРАЛЬ» по вулиці Рядянській, 119, у</w:t>
      </w:r>
      <w:r>
        <w:rPr>
          <w:szCs w:val="28"/>
        </w:rPr>
        <w:t xml:space="preserve"> м. Комсомольську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ина ххх провести державну реєстрацію об’єкта нерухомого майна відповідно до чинного законодавст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 xml:space="preserve">               </w:t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 xml:space="preserve">                                    С.А. Супр</w:t>
      </w:r>
      <w:r>
        <w:rPr>
          <w:b/>
          <w:bCs/>
          <w:sz w:val="28"/>
          <w:szCs w:val="28"/>
        </w:rPr>
        <w:t>ун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0:00Z</dcterms:created>
  <dc:creator>Usser</dc:creator>
  <dc:description/>
  <cp:keywords/>
  <dc:language>en-US</dc:language>
  <cp:lastModifiedBy>Левина</cp:lastModifiedBy>
  <cp:lastPrinted>2013-01-25T13:41:00Z</cp:lastPrinted>
  <dcterms:modified xsi:type="dcterms:W3CDTF">2013-12-03T07:17:00Z</dcterms:modified>
  <cp:revision>38</cp:revision>
  <dc:subject/>
  <dc:title> </dc:title>
</cp:coreProperties>
</file>