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0923152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1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8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„Про місцеве самоврядування в Україні, виконавчий комітет Комсомольської міської ради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х  у секції 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 у секції № 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ххх ххх ххх   – гараж з підвалом № хх у секції № х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 ххх ххх   – гараж з підвалом № 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х у секції № 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х у секції № х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ххх ххх ххх   – гараж з підвалом № хх у секції № 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товариства № 3 по спільній експлуатації гаражів по вул. Будівельників, 72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 ххх ххх   – гараж з підвалом № хх у секції № 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”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6:00Z</dcterms:created>
  <dc:creator>User</dc:creator>
  <dc:description/>
  <cp:keywords/>
  <dc:language>en-US</dc:language>
  <cp:lastModifiedBy>Левина</cp:lastModifiedBy>
  <dcterms:modified xsi:type="dcterms:W3CDTF">2013-12-02T10:50:00Z</dcterms:modified>
  <cp:revision>3</cp:revision>
  <dc:subject/>
  <dc:title> </dc:title>
</cp:coreProperties>
</file>