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017768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85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ідповідно до Закону України „Про місцеве самоврядування в Україні”, рішення виконавчого комітету від 27.03.2007р. № 154 «Про вдосконалення порядку нагородження заохочувальними відзнаками виконкому Комсомольської міської ради», розпорядження міського голови від 04.11.2013 р. № 531-р «Про відзначення учасник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у обласного конкурсу «Кращий за професією» серед посадових осіб місцевого самоврядування виконавчих органів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городити </w:t>
      </w:r>
      <w:r>
        <w:rPr>
          <w:b/>
          <w:sz w:val="28"/>
          <w:szCs w:val="28"/>
        </w:rPr>
        <w:t>Почесною грамотою</w:t>
      </w:r>
      <w:r>
        <w:rPr>
          <w:sz w:val="28"/>
          <w:szCs w:val="28"/>
        </w:rPr>
        <w:t xml:space="preserve"> виконавчого комітету Комсом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сумлінне ставлення до виконання службових обов’язків, високий рівень професійної кваліфікації, турботу про авторитет виконавчих органів місцевого самоврядування та відданість обраній справ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Ковальчук Юлію Олександрівну – </w:t>
      </w:r>
      <w:r>
        <w:rPr>
          <w:sz w:val="28"/>
          <w:szCs w:val="28"/>
          <w:lang w:val="uk-UA"/>
        </w:rPr>
        <w:t xml:space="preserve">головного спеціаліста відділу кадрового забезпечення виконкому Комсомольської міської ради, переможця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перш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Киричок Інну Олександрівну – </w:t>
      </w:r>
      <w:r>
        <w:rPr>
          <w:sz w:val="28"/>
          <w:szCs w:val="28"/>
          <w:lang w:val="uk-UA"/>
        </w:rPr>
        <w:t>начальника житлового відділу департаменту економічного розвитку та ресурс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кому Комсомольської міської ради, призе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друг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Нецко Антоніну Юріївну – </w:t>
      </w:r>
      <w:r>
        <w:rPr>
          <w:sz w:val="28"/>
          <w:szCs w:val="28"/>
          <w:lang w:val="uk-UA"/>
        </w:rPr>
        <w:t>спеціал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категорії сектору бухгалтерського обліку та звітності міського управління житлово-комунального господарства Комсомольської міської ради, призе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друг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Сидорчук Марину Михайлівну  – </w:t>
      </w:r>
      <w:r>
        <w:rPr>
          <w:sz w:val="28"/>
          <w:szCs w:val="28"/>
          <w:lang w:val="uk-UA"/>
        </w:rPr>
        <w:t>головного спеціал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культури і туризму Комсомольської міської ради, призе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друг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Чернявського Ігоря Володимировича – </w:t>
      </w:r>
      <w:r>
        <w:rPr>
          <w:sz w:val="28"/>
          <w:szCs w:val="28"/>
          <w:lang w:val="uk-UA"/>
        </w:rPr>
        <w:t>головного спеціал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виконкому Комсомольської міської ради, призе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друг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Бухаленкова Олександра Олександровича – </w:t>
      </w:r>
      <w:r>
        <w:rPr>
          <w:sz w:val="28"/>
          <w:szCs w:val="28"/>
          <w:lang w:val="uk-UA"/>
        </w:rPr>
        <w:t>начальника відділу ведення Державного реєстру виборц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кому Комсомольської міської ради, призе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третє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Кряшко Наталію Володимирівну – </w:t>
      </w:r>
      <w:r>
        <w:rPr>
          <w:sz w:val="28"/>
          <w:szCs w:val="28"/>
          <w:lang w:val="uk-UA"/>
        </w:rPr>
        <w:t>провідного спеціаліста сектору прийняття ріш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грошових виплат та компенсацій управляння праці та соціального захисту населення Комсомольської міської ради, призе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третє міс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хомирову Наталію Юріївну – </w:t>
      </w:r>
      <w:r>
        <w:rPr>
          <w:sz w:val="28"/>
          <w:szCs w:val="28"/>
          <w:lang w:val="uk-UA"/>
        </w:rPr>
        <w:t xml:space="preserve">головного спеціаліста по контролю за правильністю призначення пенсій відділу обслуговування інвалідів, ветеранів війни, праці управляння праці та соціального захисту населення Комсомольської міської ради, призе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у обласного конкурсу «Кращий за професією» серед посадових осіб місцевого самоврядування виконавчих органів Комсомольської міської ради, за зайняте третє місц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 активну громадянську позицію, високий професіоналізм і компетентність, самовіддану працю на благо розвитку територіальної громади міста Комсомольська та з нагоди </w:t>
      </w:r>
      <w:r>
        <w:rPr>
          <w:b/>
          <w:sz w:val="28"/>
          <w:szCs w:val="28"/>
          <w:lang w:val="uk-UA"/>
        </w:rPr>
        <w:t>Дня місцевого самовряд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сперову Наталю Олександрівну – </w:t>
      </w:r>
      <w:r>
        <w:rPr>
          <w:sz w:val="28"/>
          <w:szCs w:val="28"/>
          <w:lang w:val="uk-UA"/>
        </w:rPr>
        <w:t>інженера ЦІТіС ВАТ «Полтавський ГЗК», члена комітету органу самоорганізації населення «Комітет мікрорайонів приватної забудови «Тріада – 21» по мікрорайону Піддуб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банову Наталію Веніамінівну -</w:t>
      </w:r>
      <w:r>
        <w:rPr>
          <w:sz w:val="28"/>
          <w:szCs w:val="28"/>
          <w:lang w:val="uk-UA"/>
        </w:rPr>
        <w:t xml:space="preserve"> вчителя – дефектолога дошкільного навчального закладу «Казка» комплектуючого тип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чковець Антоніну Василівну –</w:t>
      </w:r>
      <w:r>
        <w:rPr>
          <w:sz w:val="28"/>
          <w:szCs w:val="28"/>
          <w:lang w:val="uk-UA"/>
        </w:rPr>
        <w:t xml:space="preserve"> старшу медичну сестру відділення дошкільно – шкільної мережі поліклініки «Медичний центр первинної медико – санітарної допом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Скакуна Сергія Івановича –</w:t>
      </w:r>
      <w:r>
        <w:rPr>
          <w:sz w:val="28"/>
          <w:szCs w:val="28"/>
          <w:lang w:val="uk-UA"/>
        </w:rPr>
        <w:t xml:space="preserve"> лікаря відділення невідкладної медичної допомоги Комсомольського центру первинної медико – санітарної допом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Сніжка Павла Івановича –</w:t>
      </w:r>
      <w:r>
        <w:rPr>
          <w:sz w:val="28"/>
          <w:szCs w:val="28"/>
          <w:lang w:val="uk-UA"/>
        </w:rPr>
        <w:t xml:space="preserve"> головного інженера КВП «Комсомольськтеплоенерг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ченко Світлану Валеріївну –</w:t>
      </w:r>
      <w:r>
        <w:rPr>
          <w:sz w:val="28"/>
          <w:szCs w:val="28"/>
          <w:lang w:val="uk-UA"/>
        </w:rPr>
        <w:t xml:space="preserve"> тістороба ТОВ «Комсомольськхліб плю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Ткалича Руслана Миколайовича –</w:t>
      </w:r>
      <w:r>
        <w:rPr>
          <w:sz w:val="28"/>
          <w:szCs w:val="28"/>
          <w:lang w:val="uk-UA"/>
        </w:rPr>
        <w:t xml:space="preserve"> начальника спеціалізованого управління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енка Олега Борисовича –</w:t>
      </w:r>
      <w:r>
        <w:rPr>
          <w:sz w:val="28"/>
          <w:szCs w:val="28"/>
          <w:lang w:val="uk-UA"/>
        </w:rPr>
        <w:t xml:space="preserve"> юрисконсульта ТОВ «Єристівський ГЗК», депутата Комсомольської міської ради 6 скликання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С.А.Супру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4:00Z</dcterms:created>
  <dc:creator>usr028</dc:creator>
  <dc:description/>
  <cp:keywords/>
  <dc:language>en-US</dc:language>
  <cp:lastModifiedBy>Левина</cp:lastModifiedBy>
  <cp:lastPrinted>2013-12-03T11:35:00Z</cp:lastPrinted>
  <dcterms:modified xsi:type="dcterms:W3CDTF">2013-12-03T11:06:00Z</dcterms:modified>
  <cp:revision>38</cp:revision>
  <dc:subject/>
  <dc:title/>
</cp:coreProperties>
</file>