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64281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8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футбольним клубам у безоплатне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рокове користування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еребуває у комунальній власност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На виконання власних повноважень, зазначених у ст. ст. 29,60 Закону України «Про місцеве самоврядування в Україні», керуючись статтями 827 - 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документів виконком Комсомольс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сомольському міському футбольному клубу «Гірник-спор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зоплатне строкове користування нежитлові приміщення,  які перебувають у комунальній власності територіальної громади м. Комсомольська, згідно з  додатком та футбольне поле загальною площею 5600 кв.м на території спортивного майданчика відкритого типу по провулку Молодіжний, 60, для проведення учбово-тренувальних занять згідно з графіками, узгодженими з балансоутримувач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ській організації «Футбольний клуб «Фламінго» у безоплатне  строкове користування футбольне поле загальною площею 5600 кв. м на  території спортивного майданчика відкритого типу по провулку Молодіжний,  60, для проведення учбово-тренувальних занять та офіційних ігор з футболу з  згідно з графіком, узгодженим з ДЮСШ № 1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середнім загальноосвітнім школам І-Ш ступенів № 2, № 6, загальноосвітньому навчальному закладу І-Ш ступенів гімназії імені В.О.Нижниченка , дитячо - юнацькій спортивній школі № 1 м. Комсомольська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тячо - юнацькій спортивній школі № 3 м. Комсомольська дозволи на  укладання у встановленому порядку договорів позички нежитлових приміщень та футбольного поля, зазначених в п.1 рішення, з Комсомольським міським  футбольним клубом «Гірник-спорт» на строк з 01.01.2014 до 31.12.2014. У договорах передбачити порядок оплати комунальних послуг та компенсації витрат на утримання будинків, футбольного поля та прибудинкових терит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дати дитячо - юнацькій спортивній школі № 1 м. Комсомольська дозвіл на укладання у встановленому порядку договору позички футбольного поля,  зазначеного в п.2 рішення, з громадською організацією «Футбольний клуб  «Фламінго» на строк з 01.01.2014 до 31.12.2014. У договорі передбачити порядок оплати комунальних послуг та компенсації витрат на утримання 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 xml:space="preserve">        </w:t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8:00Z</dcterms:created>
  <dc:creator>1</dc:creator>
  <dc:description/>
  <cp:keywords/>
  <dc:language>en-US</dc:language>
  <cp:lastModifiedBy>Левина</cp:lastModifiedBy>
  <cp:lastPrinted>2013-12-10T15:57:00Z</cp:lastPrinted>
  <dcterms:modified xsi:type="dcterms:W3CDTF">2013-12-27T08:11:00Z</dcterms:modified>
  <cp:revision>13</cp:revision>
  <dc:subject/>
  <dc:title> </dc:title>
</cp:coreProperties>
</file>