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750012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89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right="60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 адреси  будівлі прохідної з адміністративно-побутовим приміщенням по вулиці Ст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ТОВ ВКО «Кисень» щодо присвоєння поштової адреси будівлі прохідної з адміністративно-побутовим приміщенням по вулиці Строни, враховуючи державний акт на право власності на земельну ділянку (серія </w:t>
      </w:r>
      <w:r>
        <w:rPr>
          <w:color w:val="FF0000"/>
          <w:sz w:val="28"/>
          <w:szCs w:val="28"/>
          <w:lang w:val="uk-UA"/>
        </w:rPr>
        <w:t>НК</w:t>
      </w:r>
      <w:r>
        <w:rPr>
          <w:sz w:val="28"/>
          <w:szCs w:val="28"/>
          <w:lang w:val="uk-UA"/>
        </w:rPr>
        <w:t xml:space="preserve"> №</w:t>
      </w:r>
      <w:r>
        <w:rPr>
          <w:color w:val="FF0000"/>
          <w:sz w:val="28"/>
          <w:szCs w:val="28"/>
          <w:lang w:val="uk-UA"/>
        </w:rPr>
        <w:t>239183</w:t>
      </w:r>
      <w:r>
        <w:rPr>
          <w:sz w:val="28"/>
          <w:szCs w:val="28"/>
          <w:lang w:val="uk-UA"/>
        </w:rPr>
        <w:t xml:space="preserve">) та свідоцтво про право власності на нерухоме майно від 25.03.2008 р., на виконання власних повноважень, зазначених в ст.59 Закону України «Про місцеве самоврядування в Україні», відповідно до рішення двадцять п’ятої сесії Комсомольської міської ради п’ятого скликання від 25.06.2008 р. «Про затвердження переліку назв вулиць та провулків м. Комсомольська», виконавчий комітет Комсомольської міської ради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исвоїти поштову адресу будівлі прохідної з адміністративно-побутовим приміщенням, що знаходиться по вул. Строни на  земельній ділянці (кадастровий номер 5310200000:50:006:0114), яка належить товариству з обмеженою відповідальністю «Виробничо-комрційне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єднання «Кисень»:    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ул. Строни, 1-</w:t>
      </w:r>
      <w:r>
        <w:rPr>
          <w:color w:val="FF0000"/>
          <w:sz w:val="28"/>
          <w:szCs w:val="28"/>
          <w:lang w:val="uk-UA"/>
        </w:rPr>
        <w:t>Л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місто Комсомольськ,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Полтавська область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</w:r>
      <w:r>
        <w:rPr>
          <w:sz w:val="28"/>
          <w:szCs w:val="28"/>
          <w:lang w:val="uk-UA"/>
        </w:rPr>
        <w:tab/>
        <w:tab/>
        <w:t>(підписано)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2:00Z</dcterms:created>
  <dc:creator>1</dc:creator>
  <dc:description/>
  <cp:keywords/>
  <dc:language>en-US</dc:language>
  <cp:lastModifiedBy>Левина</cp:lastModifiedBy>
  <cp:lastPrinted>2013-02-25T08:43:00Z</cp:lastPrinted>
  <dcterms:modified xsi:type="dcterms:W3CDTF">2013-12-30T08:53:00Z</dcterms:modified>
  <cp:revision>4</cp:revision>
  <dc:subject/>
  <dc:title> </dc:title>
</cp:coreProperties>
</file>