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767500343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4.12.2013</w:t>
      </w:r>
      <w:r>
        <w:rPr>
          <w:b/>
          <w:sz w:val="28"/>
          <w:lang w:val="uk-UA"/>
        </w:rPr>
        <w:t xml:space="preserve"> р.                                              № </w:t>
      </w:r>
      <w:r>
        <w:rPr>
          <w:b/>
          <w:sz w:val="28"/>
          <w:u w:val="single"/>
          <w:lang w:val="uk-UA"/>
        </w:rPr>
        <w:t>883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надання Полтавському інституту економіки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і права вищого навчального закладу «Відкрити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жнародний університет розвитку людини «Україна»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 безоплатне строкове користування нежитлових приміщень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На виконання власних повноважень, передбачених  ст.ст. 29,60 Закону України «Про місцеве самоврядування в Україні», керуючись статтями 827 - 829 Цивільного кодексу України, рішенням десятої сесії Комсомольської міської ради п'ятого скликання від 01.02.2007 «Про передачу виконавчим органам міської ради повноважень щодо управління майном, яке перебуває у комунальній власності», на підставі поданих документів, виконавчий комітет Комсомольської міської ради Полтавської області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Надати в безоплатне строкове користування приміщення загальною площею 56,6 кв. м , які перебувають на балансі навчально - виховного комплексу  ім. Л.І.Бугаєвської «Загальноосвітня школа I-III ступенів № 5- Ліцей» та розташовані  за адресою: вул. Конституції, 20, Полтавському  інституту економіки і права вищого навчального закладу «Відкритий міжнародний  університет розвитку людини «Україна» для надання інформаційно - консультаційних послуг згідно з графіком, узгодженим з балансоутримувачем 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Надати навчально - виховному комплексу ім. Л.І.Бугаєвської «Загальноосвітня школа I-III ступенів № 5- Ліцей» дозвіл щодо укладання  договору позички нежитлових приміщень, зазначених в п.1 рішення, на строк з 01.01.2014 до 31.12.2014. У договорі передбачити порядок оплати комунальних послуг та компенсації витрат на утримання будинку та прибудинкової території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</w:t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 xml:space="preserve">                             С.А.Супр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sz w:val="28"/>
      <w:szCs w:val="34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>
      <w:sz w:val="28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3:03:00Z</dcterms:created>
  <dc:creator>1</dc:creator>
  <dc:description/>
  <cp:keywords/>
  <dc:language>en-US</dc:language>
  <cp:lastModifiedBy>Левина</cp:lastModifiedBy>
  <cp:lastPrinted>2013-12-09T11:00:00Z</cp:lastPrinted>
  <dcterms:modified xsi:type="dcterms:W3CDTF">2013-12-27T07:48:00Z</dcterms:modified>
  <cp:revision>19</cp:revision>
  <dc:subject/>
  <dc:title> </dc:title>
</cp:coreProperties>
</file>