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5962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2.2013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8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и спільних засідань адміністрації і профспілкового комітету ВАТ «Полтавський ГЗК», витяг з протоколу № 122 від 19.11.2013 про взяття на квартирний облік працівників підприємства, протокол засідання житлово-побутової комісії при профспілковому комітеті ВАТ «Полтавський ГЗК» № 42 від 19.11.2013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15 від 11.12.2013), виконком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гр. ****** ****** ***** зі складом сім’ї 1 особа, без урахування 3-х років проживання в місті Комсомольсь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 С.А. Супру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3:00Z</dcterms:created>
  <dc:creator>usr084</dc:creator>
  <dc:description/>
  <cp:keywords/>
  <dc:language>en-US</dc:language>
  <cp:lastModifiedBy>Левина</cp:lastModifiedBy>
  <cp:lastPrinted>2013-12-12T09:08:00Z</cp:lastPrinted>
  <dcterms:modified xsi:type="dcterms:W3CDTF">2013-12-27T13:00:00Z</dcterms:modified>
  <cp:revision>18</cp:revision>
  <dc:subject/>
  <dc:title/>
</cp:coreProperties>
</file>