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46531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2.2013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85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 xml:space="preserve">списку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ерших двох років життя із малозабезпечени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імей </w:t>
      </w:r>
      <w:r>
        <w:rPr>
          <w:b/>
          <w:sz w:val="28"/>
          <w:szCs w:val="28"/>
          <w:lang w:val="uk-UA"/>
        </w:rPr>
        <w:t>для</w:t>
      </w:r>
      <w:r>
        <w:rPr>
          <w:b/>
          <w:sz w:val="28"/>
          <w:szCs w:val="28"/>
        </w:rPr>
        <w:t xml:space="preserve"> безкоштов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забезпечення продукт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тячого харчування</w:t>
      </w:r>
      <w:r>
        <w:rPr>
          <w:b/>
          <w:sz w:val="28"/>
          <w:szCs w:val="28"/>
          <w:lang w:val="uk-UA"/>
        </w:rPr>
        <w:t xml:space="preserve"> 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делегованих повноважень ст.32 Закону України «Про місцеве самоврядування в Україні», відповідно до Інструкції Міністерства охорони здоров'я України № 42 від 30.03.1994р. «Про порядок безкоштовного забезпечення продуктами дитячого харчування дітей перших двох років життя із малозабезпечених сімей», розглянувши листа поліклініки «Медичний центр ПМСД» від 19.11.2013 р. № 745, з метою забезпечення раціонального харчування дітей перших двох років життя із малозабезпечених сімей, виконавчий комітет  Комсомольської  міської  ради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Затвердити  список дітей перших двох років життя із малозабезпечених сімей для безкоштовного забезпечення продуктами дитячого харчування  на 2014 рік згідно з додатком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ліклініці «Медичний центр ПМСД» (Ковпак А.В.) забезпечити видачу безкоштовних рецептів на продукти дитячого харчування  дітям перших двох років життя із малозабезпечених сімей в межах асигнувань, виділених на 2014 рік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 Угнічеву Н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упрун С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Полтавської об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12.2013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857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ітей перших двох років життя із малозабезпечених сімей для безкоштовного забезпечення продуктами дитячого харчування  на 2014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 справами виконкому </w:t>
        <w:tab/>
        <w:tab/>
        <w:tab/>
        <w:tab/>
        <w:tab/>
        <w:tab/>
        <w:t xml:space="preserve">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пак 263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57:00Z</dcterms:created>
  <dc:creator>Admin</dc:creator>
  <dc:description/>
  <cp:keywords/>
  <dc:language>en-US</dc:language>
  <cp:lastModifiedBy>Левина</cp:lastModifiedBy>
  <cp:lastPrinted>2013-11-18T10:58:00Z</cp:lastPrinted>
  <dcterms:modified xsi:type="dcterms:W3CDTF">2013-12-27T13:24:00Z</dcterms:modified>
  <cp:revision>10</cp:revision>
  <dc:subject/>
  <dc:title> </dc:title>
</cp:coreProperties>
</file>