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drawing>
          <wp:inline distT="0" distB="0" distL="0" distR="0">
            <wp:extent cx="4279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3" r="-77" b="-5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79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4.12.2013</w:t>
      </w:r>
      <w:r>
        <w:rPr>
          <w:b/>
          <w:bCs/>
          <w:sz w:val="28"/>
          <w:szCs w:val="28"/>
          <w:lang w:val="uk-UA"/>
        </w:rPr>
        <w:t xml:space="preserve"> р.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900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ind w:right="45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додатку 8 до рішення виконавчого комітету Комсомольської міської ради № 357 від 26.03.2013 р.</w:t>
      </w:r>
    </w:p>
    <w:p>
      <w:pPr>
        <w:pStyle w:val="Normal"/>
        <w:spacing w:lineRule="auto" w:line="216"/>
        <w:ind w:right="5138" w:firstLine="6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ind w:right="-6" w:firstLine="54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На підставі розпорядження міського голови від 23.10.2013 р № 516-р «Про поліпшення діяльності виконавчих органів Комсомольської міського ради щодо здійснення делегованих повноважень», на виконання власних повноважень, зазначених в ст. 59 Закону України «Про місцеве самоврядування в Україні», виконавчий комітет Комсомольської міської ради</w:t>
      </w:r>
    </w:p>
    <w:p>
      <w:pPr>
        <w:pStyle w:val="Normal"/>
        <w:spacing w:lineRule="auto" w:line="216"/>
        <w:ind w:right="-6"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ind w:right="-6"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TextBodyIndent"/>
        <w:spacing w:lineRule="auto" w:line="216"/>
        <w:ind w:right="-6" w:firstLine="6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16"/>
        <w:ind w:right="-6" w:firstLine="680"/>
        <w:rPr/>
      </w:pPr>
      <w:r>
        <w:rPr>
          <w:lang w:val="uk-UA"/>
        </w:rPr>
        <w:t>1. Внести зміни до Додатку 8 до рішення виконавчого комітету Комсомольської міської ради № 357 від 26.03.2013 р. «Про затвердження складу комісій, комітетів та рад виконкому Комсомольської міської ради шостого скликання та положень про них у новій редакції», а саме:</w:t>
      </w:r>
    </w:p>
    <w:p>
      <w:pPr>
        <w:pStyle w:val="TextBody"/>
        <w:tabs>
          <w:tab w:val="clear" w:pos="708"/>
          <w:tab w:val="left" w:pos="1260" w:leader="none"/>
        </w:tabs>
        <w:spacing w:lineRule="auto" w:line="216"/>
        <w:ind w:right="-6" w:firstLine="680"/>
        <w:rPr>
          <w:lang w:val="uk-UA"/>
        </w:rPr>
      </w:pPr>
      <w:r>
        <w:rPr>
          <w:lang w:val="uk-UA"/>
        </w:rPr>
        <w:t>1.1. Пункт 7 Положення про комісію з вирішення земельних спорів викласти в новій редакції: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7. Протокол засідання комісії з вирішення земельних спорів оформляється секретарем комісії і підписується всіма членами комісії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Доповнити Положення про комісію з вирішення земельних спорів пунктами 8, 9 та 10 такого зміс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«8. За результатами розгляду земельного спору на підставі протоколу комісії складається проект рішення міської ради про вирішення земельного спору, в якому </w:t>
      </w:r>
      <w:bookmarkStart w:id="0" w:name="BM4__У_рішенні_органу_місцевого_самовряд"/>
      <w:bookmarkEnd w:id="0"/>
      <w:r>
        <w:rPr>
          <w:sz w:val="28"/>
          <w:szCs w:val="28"/>
          <w:lang w:val="uk-UA"/>
        </w:rPr>
        <w:t>визначається порядок його викон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Рішення міської ради про вирішення земельного спору з відповідним обґрунтуванням надається сторонам у триденний строк з дня його прийнятт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Не підлягає повторному розгляду протягом року земельний спір, який розглянутий комісією з вирішення земельних спорів та прийнято рішення міської ради. У випадку незгоди однієї із сторін земельного спору із рішенням міської ради чи висновком комісії щодо врегулювання земельного спору, спір вирішується у судовому порядку.»</w:t>
      </w:r>
    </w:p>
    <w:p>
      <w:pPr>
        <w:pStyle w:val="TextBody"/>
        <w:tabs>
          <w:tab w:val="clear" w:pos="708"/>
          <w:tab w:val="left" w:pos="1260" w:leader="none"/>
        </w:tabs>
        <w:spacing w:lineRule="auto" w:line="216"/>
        <w:ind w:right="-6"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16"/>
        <w:ind w:right="-6" w:firstLine="68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16"/>
        <w:ind w:right="-6" w:hanging="0"/>
        <w:rPr/>
      </w:pPr>
      <w:r>
        <w:rPr>
          <w:b/>
          <w:lang w:val="uk-UA"/>
        </w:rPr>
        <w:t xml:space="preserve">Міський голова </w:t>
        <w:tab/>
        <w:tab/>
        <w:tab/>
        <w:tab/>
      </w:r>
      <w:r>
        <w:rPr>
          <w:lang w:val="uk-UA"/>
        </w:rPr>
        <w:t>(підписано)</w:t>
      </w:r>
      <w:r>
        <w:rPr>
          <w:b/>
          <w:lang w:val="uk-UA"/>
        </w:rPr>
        <w:tab/>
        <w:tab/>
        <w:tab/>
        <w:t>С.А. Супру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567"/>
      <w:jc w:val="both"/>
    </w:pPr>
    <w:rPr>
      <w:sz w:val="28"/>
      <w:szCs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28:00Z</dcterms:created>
  <dc:creator>up_arth13</dc:creator>
  <dc:description/>
  <cp:keywords/>
  <dc:language>en-US</dc:language>
  <cp:lastModifiedBy>Левина</cp:lastModifiedBy>
  <cp:lastPrinted>2013-11-18T14:27:00Z</cp:lastPrinted>
  <dcterms:modified xsi:type="dcterms:W3CDTF">2013-12-27T13:49:00Z</dcterms:modified>
  <cp:revision>3</cp:revision>
  <dc:subject/>
  <dc:title>Про дозвіл Дроботенко Марії Іванівні та Дроботенко Олені Григорівні на перепланування власної квартири № 38, корп</dc:title>
</cp:coreProperties>
</file>