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33475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2.2013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8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, *****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19 Сімейного кодексу України, ст. ст.1,4 Закону України “Про охорону дитинства”, ст. ст. 1,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8.12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ій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мати дитини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згідно з рішенням Комсомольського міського суду від 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 (справа №534/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>/13-ц) позбавлена батьківських прав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, позбавленої батьківського піклування,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. н., з урахуванням права дитини на сімейне вихов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9:00Z</dcterms:created>
  <dc:creator>user</dc:creator>
  <dc:description/>
  <cp:keywords/>
  <dc:language>en-US</dc:language>
  <cp:lastModifiedBy>Левина</cp:lastModifiedBy>
  <cp:lastPrinted>2013-12-18T10:36:00Z</cp:lastPrinted>
  <dcterms:modified xsi:type="dcterms:W3CDTF">2013-12-30T08:28:00Z</dcterms:modified>
  <cp:revision>3</cp:revision>
  <dc:subject/>
  <dc:title> </dc:title>
</cp:coreProperties>
</file>