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70415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годження розкладу рух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бусів по міському автобус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у №9 «магазин Південний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рорайон Низ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постановою Кабінету Міністрів України від 07.05.2010 р. №278 «Про затвердження Порядку розроблення та затвердження паспорта автобусного маршруту» та враховуючи лист ПАТ «Комсомольське АТП-15347» від 20.11.2013 р. № 296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5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 розклад руху автобусів  по  міському автобусному маршруту №9 «магазин Південний - мікрорайон Низи» (додається)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Style15"/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4:00Z</dcterms:created>
  <dc:creator>Владелец</dc:creator>
  <dc:description/>
  <cp:keywords/>
  <dc:language>en-US</dc:language>
  <cp:lastModifiedBy>Левина</cp:lastModifiedBy>
  <cp:lastPrinted>2013-12-24T11:12:00Z</cp:lastPrinted>
  <dcterms:modified xsi:type="dcterms:W3CDTF">2013-12-30T07:43:00Z</dcterms:modified>
  <cp:revision>4</cp:revision>
  <dc:subject/>
  <dc:title/>
</cp:coreProperties>
</file>