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98653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7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лімітів сп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енергоносіїв бюджетним установа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рганізаціям міста Комсомольсь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4 рік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власних повноважень, зазначених статтею 32 Закону України «Про місцеве самоврядування в Україні»,  на підставі проведеного аналізу споживання бюджетними установами та організаціями міста енергоносіїв у 2013 році і з метою своєчасних розрахунків за них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ліміти споживання енергоносіїв бюджетним установам та організаціям, що фінансуються з міського бюджету, на 2014 рік згідно з додатком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ам коштів міського бюджету (керівникам бюджетних установ) забезпечити в повному обсязі проведення розрахунків за електричну і теплову енергію, водопостачання і водовідведення та газ, не допускаючи заборгованості по оплаті вищеназваних послуг та забезпечити укладання угод по кожному виду енергоносіїв у межах встановлених лімітів спожи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57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12.201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872</w:t>
      </w:r>
    </w:p>
    <w:p>
      <w:pPr>
        <w:pStyle w:val="Normal"/>
        <w:ind w:left="540" w:hanging="1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м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живання енергоносіїв по організація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сфери м. Комсомольська на 2014 рі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134"/>
        <w:gridCol w:w="1134"/>
        <w:gridCol w:w="1559"/>
        <w:gridCol w:w="1134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гальна площа займаних будівель, 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Електро-енергія, тис.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плова енергія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ода, тис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>+ гаряча вода, тис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одовід-ведення, тис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Газ, тис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и осві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імназі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В.О. Нижни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+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ВК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Л.І. Бугаєвськ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+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митрівська ЗОШ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-ІІІ ступе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С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Д та 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Горо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+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Дзвіно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Дюймо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Золота ри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+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+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Попелю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+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Рос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Сон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Чебур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,4+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охорони здоро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 xml:space="preserve">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ий центр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МСД», АСМ та амбулаторіями с.Дмитрівка та с.Кияшки, у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8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арійно– рятувальна ст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омсомольський центр ПМС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матологічна поліклі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+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8+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35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фізкультури і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+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+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фізичної культури і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84+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 «Центральна бібліотечна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5+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СМНЗ «Дитяча художн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СПМНЗ «Дитяча музична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+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55+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виконком та заклади соціального захис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вико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захисту населення (Миру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-психологічної реабілі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+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М ТСЦО «Калина» (з урахуванням філії в с. Дмитрі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СССМ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617+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936+1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55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 xml:space="preserve">    Л.Б.Коша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еклюдова Ж.Г. 259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3:00Z</dcterms:created>
  <dc:creator>Жанна</dc:creator>
  <dc:description/>
  <cp:keywords/>
  <dc:language>en-US</dc:language>
  <cp:lastModifiedBy>Левина</cp:lastModifiedBy>
  <cp:lastPrinted>2013-11-22T10:49:00Z</cp:lastPrinted>
  <dcterms:modified xsi:type="dcterms:W3CDTF">2013-12-30T07:50:00Z</dcterms:modified>
  <cp:revision>3</cp:revision>
  <dc:subject/>
  <dc:title/>
</cp:coreProperties>
</file>