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60130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88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 xml:space="preserve">основних засоб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Комсомоль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НВК ім. Л.І. Бугаєв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м. Комсомольська, затвердженим рішенням двадцять четвертої сесії Комсомольської міської ради шостого скликання від 18.09.2012,  на підставі листа Комсомольського НВК ім. Л.І. Бугаєвської від 07.11.2013 № 01-12/522, виконавчий комітет Комсомольської міської ради Полтавської області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 Дозволити Комсомольському НВК ім. Л.І. Бугаєвської  списати непридатну до подальшої експлуатації бормашину БЕО-30-20 1985 року випуску, інвентарний № 1062070, балансовою вартістю 3 105,00 грн., зносом станом на 01.12.2013 – 3 105,00 грн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 Комсомольському НВК ім. Л.І. Бугаєвської  (Тузікова А.М.):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деталі та вузли,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ої ради </w:t>
      </w:r>
      <w:r>
        <w:rPr>
          <w:szCs w:val="28"/>
          <w:lang w:val="uk-UA"/>
        </w:rPr>
        <w:t>Полтавської області один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С.А. Супру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Спорник</dc:creator>
  <dc:description/>
  <cp:keywords/>
  <dc:language>en-US</dc:language>
  <cp:lastModifiedBy>Левина</cp:lastModifiedBy>
  <cp:lastPrinted>2013-11-11T16:03:00Z</cp:lastPrinted>
  <dcterms:modified xsi:type="dcterms:W3CDTF">2013-12-30T07:14:00Z</dcterms:modified>
  <cp:revision>12</cp:revision>
  <dc:subject/>
  <dc:title/>
</cp:coreProperties>
</file>