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32944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   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  <w:lang w:val="uk-UA"/>
        </w:rPr>
        <w:t>89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 xml:space="preserve">передачу </w:t>
      </w:r>
      <w:r>
        <w:rPr>
          <w:b/>
          <w:sz w:val="28"/>
          <w:lang w:val="uk-UA"/>
        </w:rPr>
        <w:t>об’єктів соціальної інфраструктури,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які перебувають на балансі міського управління 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виконкому Комсомольської міськради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TextBody"/>
        <w:ind w:right="45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ст. 136 Податкового кодексу України, Положенням про порядок списання майна з балансу підприємств, організацій, закладів, бюджетних установ, які перебувають                  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на підставі 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міському управлінню житлово-комунального господарства виконкому  Комсомольської міськради безоплатно передати на баланс</w:t>
      </w:r>
      <w:r>
        <w:rPr>
          <w:iCs/>
          <w:sz w:val="28"/>
          <w:lang w:val="uk-UA"/>
        </w:rPr>
        <w:t xml:space="preserve"> комунального житлового ремонтно-експлуатаційного підприємства № 1 об’єкти соціальної інфраструктури </w:t>
      </w:r>
      <w:r>
        <w:rPr>
          <w:sz w:val="28"/>
          <w:szCs w:val="28"/>
          <w:lang w:val="uk-UA"/>
        </w:rPr>
        <w:t>первісною балансовою вартістю 126 280,00 грн., зносом станом на 01.12.2013 – 20 487,00 грн., балансовою залишковою вартістю станом на 01.12.2013 –  105 793,00 грн.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ькому управлінню житлово-комунального господарства виконкому Комсомольської міськради (Василюк П.Б.) передачу майна оформити актами приймання-передачі в строк до 31.01.2014. По одному примірнику актів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ради  Полтавської  області.  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 xml:space="preserve">ий </w:t>
      </w:r>
      <w:r>
        <w:rPr>
          <w:b/>
          <w:sz w:val="28"/>
        </w:rPr>
        <w:t>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                     (підписано)                        </w:t>
      </w:r>
      <w:r>
        <w:rPr>
          <w:b/>
          <w:sz w:val="28"/>
          <w:lang w:val="uk-UA"/>
        </w:rPr>
        <w:t>С.А. Супрун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2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89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’єктів соціальної інфраструктури, які передаються на баланс </w:t>
      </w:r>
      <w:r>
        <w:rPr>
          <w:iCs/>
          <w:sz w:val="28"/>
          <w:szCs w:val="28"/>
          <w:lang w:val="uk-UA"/>
        </w:rPr>
        <w:t>комунального житлового ремонтно-експлуатаційного підприємства № 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440"/>
        <w:gridCol w:w="10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 соціальної інфрастру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-ть </w:t>
            </w:r>
            <w:r>
              <w:rPr>
                <w:sz w:val="22"/>
                <w:szCs w:val="22"/>
                <w:lang w:val="uk-UA"/>
              </w:rPr>
              <w:t>одиниць,</w:t>
            </w:r>
            <w:r>
              <w:rPr>
                <w:lang w:val="uk-UA"/>
              </w:rPr>
              <w:t xml:space="preserve">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1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ва залишкова вартість ста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12.2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ігровий майданчик, розташований по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uk-UA"/>
              </w:rPr>
              <w:t xml:space="preserve">вул. Портова 1,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 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 0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секційна дитячого ігрового майданч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34 секці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6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 3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проект «Реконструкція двору житлового будинку  по вул. Портова, 1,3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4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6 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 48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5 793,0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кому         (підписано)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/>
      </w:pPr>
      <w:r>
        <w:rPr>
          <w:lang w:val="uk-UA"/>
        </w:rPr>
        <w:t xml:space="preserve"> </w:t>
      </w:r>
      <w:r>
        <w:rPr>
          <w:lang w:val="uk-UA"/>
        </w:rPr>
        <w:t>Спорни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7:00Z</dcterms:created>
  <dc:creator>usr049</dc:creator>
  <dc:description/>
  <cp:keywords/>
  <dc:language>en-US</dc:language>
  <cp:lastModifiedBy>Левина</cp:lastModifiedBy>
  <cp:lastPrinted>2013-11-08T15:09:00Z</cp:lastPrinted>
  <dcterms:modified xsi:type="dcterms:W3CDTF">2013-12-30T07:03:00Z</dcterms:modified>
  <cp:revision>73</cp:revision>
  <dc:subject/>
  <dc:title/>
</cp:coreProperties>
</file>