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282574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8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езпечення пільгов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чуванням вихованців дошкі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На виконання власних повноважень, зазначених у ст.32 Закону України "Про місцеве самоврядування в Україні", керуючись  ст.ст. 33, 35 Закону України “Про дошкільну освіту”, Законом України “Про охорону дитинства”,  наказом Міністерства освіти і науки України та Міністерства охорони здоров'я України від 27.03.2006 року № 240/165 "Про затвердження Порядку комплектування дошкільних навчальних закладів (груп) компенсуючого типу", Постановою Кабінету Міністрів України від 22.11.2004 року № 1591 “Про затвердження норм харчування у навчальних та оздоровчих закладах”, для забезпечення соціального захисту дітей, які проживають в сім'ях, де є хворі на туберкульоз, тубінфікованих дітей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. Забезпечити з 1 січня 2014 року безкоштовним харчуванням  вихованців дошкільних навчальних закладів, які проживають в сім'ях, де є хворі на туберкульоз, тубінфікованих дітей, згідно із списком, який надає Комсомольське міськрайонне  управління Головного управління Держсанепідслужби у Полтавській област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0:00Z</dcterms:created>
  <dc:creator>plp</dc:creator>
  <dc:description/>
  <cp:keywords/>
  <dc:language>en-US</dc:language>
  <cp:lastModifiedBy>Левина</cp:lastModifiedBy>
  <cp:lastPrinted>2013-11-22T09:21:00Z</cp:lastPrinted>
  <dcterms:modified xsi:type="dcterms:W3CDTF">2013-12-30T08:12:00Z</dcterms:modified>
  <cp:revision>8</cp:revision>
  <dc:subject/>
  <dc:title> </dc:title>
</cp:coreProperties>
</file>