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64227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86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графік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их вибух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іт на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 в кар’єр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 „Єристівський ГЗ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40 Закону України „Про місцеве самоврядування в Україні”, ст.19 Закону України „Про охорону атмосферного повітря” та на підставі листа генерального директора ТОВ „Єристівський ГЗК” від 11.12.2013 року № 6643/12-1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в кар’єрі ТОВ „Єристівський ГЗК” (додається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5:00Z</dcterms:created>
  <dc:creator>Comp</dc:creator>
  <dc:description/>
  <cp:keywords/>
  <dc:language>en-US</dc:language>
  <cp:lastModifiedBy>Левина</cp:lastModifiedBy>
  <cp:lastPrinted>2013-12-13T15:06:00Z</cp:lastPrinted>
  <dcterms:modified xsi:type="dcterms:W3CDTF">2013-12-30T09:30:00Z</dcterms:modified>
  <cp:revision>6</cp:revision>
  <dc:subject/>
  <dc:title> </dc:title>
</cp:coreProperties>
</file>