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28348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8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житлових приміщень, які перебувають у комунальн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ласності, громадським організаці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На виконання власних повноважень, зазначених у ст.ст. 29,60 Закону України «Про місцеве самоврядування в Україні», керуючись ст.ст. 827 - 829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документів виконавчий комітет Комсомольської міської ради Полтав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в безоплатне строкове користування нежитлові приміщення, які перебувають у комунальній власності територіальної гром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а, таким громадським організаціям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Громадській організації «Силові види спорту м. Комсомольська» - підвальне приміщення спортивного комплексу «Динамо» площею 383,3 кв. м,  розташоване за адресою: вул. Добровольського, 4, для проведення спортивних заня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Громадській організації «Ліга  культуризму м. Комсомольська» - підвальне приміщення спортивного комплексу «Динамо» площею 537,9 кв. м,  розташоване за адресою: вул. Добровольського, 4, для проведення спортивних занять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дитячо - юнацькій спортивній школі № 3 м. Комсомольська дозвіл на  укладання договорів позички нежитлових приміщень з користувачами,  зазначеними в п. 1 рішення, на строк з 01.01.2014 по 30.06.2014 у встановленому порядку. У договорах передбачити порядок оплати комунальних послуг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9:00Z</dcterms:created>
  <dc:creator>1</dc:creator>
  <dc:description/>
  <cp:keywords/>
  <dc:language>en-US</dc:language>
  <cp:lastModifiedBy>Левина</cp:lastModifiedBy>
  <cp:lastPrinted>2013-06-07T13:47:00Z</cp:lastPrinted>
  <dcterms:modified xsi:type="dcterms:W3CDTF">2013-12-27T09:23:00Z</dcterms:modified>
  <cp:revision>11</cp:revision>
  <dc:subject/>
  <dc:title> </dc:title>
</cp:coreProperties>
</file>