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69684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7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-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на встанов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формаційних дошок на стін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х будинків м.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від 04.11.2013 року за № 03-5/1390 фізичної особи-підприємця XXX та на виконання власних повноважень, зазначених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ФО-П XXX на встановлення власних інформаційних дошок на стінах житлових будинків міста Комсомольська біля входів у під’їзди терміном на 1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XXX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До встановлення інформаційних дошок, укласти договори на їх встановлення і обслуговування, з балансоутримувачами  житлових будин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Підтримувати чистоту та порядок розміщення оголошень по всьому місту, обривати оголошення розміщенні у не відведених місцях (фасадів будинків, опор, дерев та ін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Безкоштовно розміщувати інформацію комунальних служб мі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Три рази на рік проводити повну зачистку міста від несанкціонованого розміщення оголошен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1</dc:creator>
  <dc:description/>
  <cp:keywords/>
  <dc:language>en-US</dc:language>
  <cp:lastModifiedBy>Дикий Роман</cp:lastModifiedBy>
  <cp:lastPrinted>2013-12-19T13:16:00Z</cp:lastPrinted>
  <dcterms:modified xsi:type="dcterms:W3CDTF">2013-12-30T11:58:00Z</dcterms:modified>
  <cp:revision>18</cp:revision>
  <dc:subject/>
  <dc:title> </dc:title>
</cp:coreProperties>
</file>