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5893688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12.2013 </w:t>
      </w:r>
      <w:r>
        <w:rPr>
          <w:sz w:val="28"/>
          <w:szCs w:val="28"/>
        </w:rPr>
        <w:t xml:space="preserve"> р.  </w:t>
      </w:r>
      <w:r>
        <w:rPr/>
        <w:tab/>
        <w:tab/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208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кому Комсомольської міської ради № ***** від ***** року «Про утворення прийомної сім’ї ***** та влаштування до неї малолітніх діте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. № 565 «Про затвердження Положення про прийомну сім’ю», на підставі свідоцтва про шлюб гр. гр. ***** № ***** від ***** року, заяви гр. ***** від ***** року, висновку служби у справах дітей виконкому Комсомольської міської ради від ***** року, рекомендацій Полтавського обласного центру соціальних служб для сім’ї, дітей та молоді про проходження навчання прийомного батька від ***** року та довідки  про проходження курсу підготовки кандидатів в опікуни, піклувальники, прийомні батьки та батьки-вихователі від ***** року № *****, виконавчий комітет Комсомольської міської ради 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Вважати прийомну сім’ю *****, де виховуються неповнолітні діти, позбавлені батьківського піклування, </w:t>
      </w:r>
      <w:r>
        <w:rPr>
          <w:sz w:val="28"/>
          <w:szCs w:val="28"/>
          <w:lang w:val="uk-UA"/>
        </w:rPr>
        <w:t xml:space="preserve">*****, ***** р.н., та *****, ***** р.н, прийомною сім’єю ***** та ****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сти на ***** та ***** персональну відповідальність за життя, здоров’я, фізичний і психічний розвиток прийомних дітей, *****, ***** р.н., та *****, ***** р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лужбі у справах дітей (*****) внести відповідні зміни до Договору про влаштування дітей на виховання та спільне проживання у прийомній сім’ї № ***** від ***** року. </w:t>
      </w:r>
    </w:p>
    <w:p>
      <w:pPr>
        <w:pStyle w:val="Normal"/>
        <w:ind w:left="708" w:hanging="34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4. Управлінню праці та соціального захисту населення Комсомольської міської ради Полтавської області  (*****) призначити та забезпечити виплати державної соціальної допомоги на прийомних дітей та грошового забезпечення за надання соціальних послуг у прийомній сім’ї *****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гнічеву Н.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</w:t>
      </w:r>
      <w:r>
        <w:rPr>
          <w:sz w:val="28"/>
          <w:szCs w:val="28"/>
          <w:lang w:val="uk-UA"/>
        </w:rPr>
        <w:t xml:space="preserve"> (підписано)</w:t>
      </w:r>
      <w:r>
        <w:rPr>
          <w:b/>
          <w:sz w:val="28"/>
          <w:szCs w:val="28"/>
          <w:lang w:val="uk-UA"/>
        </w:rPr>
        <w:tab/>
        <w:tab/>
        <w:t xml:space="preserve">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9:00Z</dcterms:created>
  <dc:creator>Kotikil1606</dc:creator>
  <dc:description/>
  <cp:keywords/>
  <dc:language>en-US</dc:language>
  <cp:lastModifiedBy>Левина</cp:lastModifiedBy>
  <dcterms:modified xsi:type="dcterms:W3CDTF">2013-12-26T14:06:00Z</dcterms:modified>
  <cp:revision>4</cp:revision>
  <dc:subject/>
  <dc:title/>
</cp:coreProperties>
</file>