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394645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77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унального житлово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експлуатаційного підприємства 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за 9 місяців 2013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-експлуатаційного підприємства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9 місяців 2013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5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від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з директором комунального житлово-експлуатаційного підприємства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Данюком Сергієм Івановичем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2.2014 по 31.01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житлово-комунального господарства (Василюк П.Б.) при плануванні бюджетних коштів на 2014 рік врахувати доцільні пропозиції, що надані у пункті 3 Звіту директора комунального житлово-експлуатаційного підприємства № 2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9 місяців 2013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</w:t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а комунального житлово-експлуатаційного підприємства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–господарської діяльності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9 місяців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Комунальне житлово-експлуатаційне підприємство № 2 (далі – КЖЕП №2) діє на підставі статуту, зареєстрованого рішенням виконавчого комітету Комсомольської міської ради № 264 від 01.04.1997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та № 291 від 22.06.2010 (нова редакція). Підприємство належить до комунальної власності територіальної громади міст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Рішенням виконавчого комітету Комсомольської міської ради від 22.06.2010 № 288 КЖЕП № 2 визначене виконавцем послуг з управління групи багатоквартирних будинк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іяльність підприємства спрямована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управління, утримання та обслуговування житлового фонду, який перебуває у комунальній власності територіальної громади міста Комсомольсь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забезпечення збереження і правильної експлуатації житлового фонду, який перебуває у комунальній власності територіальної громади міста Комсомольськ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поточного і капітального ремонту, підвищення рівня благоустрою житлового фонд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ЖЕП № 2 обслуговує 40 житлових будинків, з яких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’ятиповерхових      - 35,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в’ятиповерхових   -  5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 житлових будинків обладнані ліфтами, в яких знаходяться 12 ліф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 житлових будинків обладнані сміттєпроводами, в яких знаходяться 30 сміттєзбірник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гальна площа житлових будинків, які обслуговує КЖЕП № 2, складає 161,2 тис.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нерухомим май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монт будівель та конструктивних елементів будин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нітарно-технічні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лектротехнічні робо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нітарні послуги, прибирання сміття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тримання прибудинкової території та зовнішній благоуст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пітальний ремонт та реконструкція будівель і споруд виробничого призна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ш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Фінансово-господарська діяльність КЖЕП № 2</w:t>
      </w:r>
    </w:p>
    <w:p>
      <w:pPr>
        <w:pStyle w:val="Normal"/>
        <w:jc w:val="both"/>
        <w:rPr/>
      </w:pPr>
      <w:r>
        <w:rPr/>
        <w:t>Основні показники діяльності КЖЕП № 2:</w:t>
      </w:r>
    </w:p>
    <w:tbl>
      <w:tblPr>
        <w:tblW w:w="10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57"/>
        <w:gridCol w:w="1259"/>
        <w:gridCol w:w="1343"/>
        <w:gridCol w:w="1343"/>
        <w:gridCol w:w="1063"/>
      </w:tblGrid>
      <w:tr>
        <w:trPr>
          <w:trHeight w:val="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Один. вимі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9 місяців 2012 ро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9 місяців 2013 ро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Темп росту (зниження), %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Дохід від всієї діяльності, у тому числі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25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26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+2,8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. Дохід від операційної діяльності по наданню послуг з утримання будинків і прибудинкових територій (без врахування амортизації житлового фонду), у т.ч.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5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+2,5</w:t>
            </w:r>
          </w:p>
        </w:tc>
      </w:tr>
      <w:tr>
        <w:trPr>
          <w:trHeight w:val="2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дохід від реаліза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9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+12,1</w:t>
            </w:r>
          </w:p>
        </w:tc>
      </w:tr>
      <w:tr>
        <w:trPr>
          <w:trHeight w:val="2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27,8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. Інш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+60,0</w:t>
            </w:r>
          </w:p>
        </w:tc>
      </w:tr>
      <w:tr>
        <w:trPr>
          <w:trHeight w:val="1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Витрати разом, у тому числі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26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25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-3,6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. Витрати на виробництво, у т.ч.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5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1,7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11,4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5,6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2,1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+4,3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у 2,7 р.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. Податок на прибу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3. Інш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Обсяг оплачених послуг від операційної діяльності з утримання будинків та прибудинкових територі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+8,3</w:t>
            </w:r>
          </w:p>
        </w:tc>
      </w:tr>
      <w:tr>
        <w:trPr>
          <w:trHeight w:val="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Інші оплачені по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33,1</w:t>
            </w:r>
          </w:p>
        </w:tc>
      </w:tr>
      <w:tr>
        <w:trPr>
          <w:trHeight w:val="6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Прибуток (+), збиток (-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чистий  (балансовий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-  фактич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8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-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+8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-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6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11,6</w:t>
            </w:r>
          </w:p>
        </w:tc>
      </w:tr>
      <w:tr>
        <w:trPr>
          <w:trHeight w:val="9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 всього, у т.ч.: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за рахунок собіварт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4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76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+6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+6,8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біторська заборгованість за продукцію, товари, роботи, послуги, 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таном на 01.10.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4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таном на 01.10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99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+8,5</w:t>
            </w:r>
          </w:p>
        </w:tc>
      </w:tr>
      <w:tr>
        <w:trPr>
          <w:trHeight w:val="3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- населення безпосереднь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28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+33,9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Поточні зобов’яз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таном на 01.10.20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таном на 01.10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+46,2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9 місяців 2013 року фактично одержані доходи зросли у порівняні з тим же періодом 2012 року на 8,3%, в основному, за рахунок зростання тарифів на послуги з утримання будинків та прибудинкових територій з 22.03.2013 (відбулося їх коригування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 експлуатації житлового фонду за 9 місяців поточного року зменшились у порівняні з 9 місяцями 2012 року на 96,0 тис. грн. (або на 3,6%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витрат в частині заробітної плати на 90,0 тис. грн. та відрахувань на соціальні заходи на 12,0 тис. грн. відбулося за рахунок оптимізації чисельності робітникі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теріальні витрати знизилися, в основному, за рахунок зниження витрат по поточному ремонту: 239,2 тис. грн. у 2012 році та 205,6 тис. грн. у 2013 році . Це відбулося у зв’язку із тим, що у минулому 2012 році за рахунок власних коштів був виконаний поточний ремонт трубопроводів холодного водопостачання у житлових будинках по вул. Гірників, 25, вул. Миру, 19, поточний ремонт ділянки трубопроводу опалення та його ізоляція у будинку по вул. Миру, 11, заміна стояків холодного та гарячого водопостачання у житлових будинках по вул. Добровольського, 17 та Гірників, 27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Джерелом доходів КЖЕП № 2 на даний час є: плата за послуги з утримання будинків та прибудинкових територій від населення, орендна плата, плата орендарів та власників нежитлових приміщень за послуги з утримання будинків та прибудинкових територій, відшкодування витрат за утримання технологічних електричних мереж, дотація та інш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обівартість 1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в цілому по підприємству за 9 місяців 2013 року складає – 1,69 грн., у т.ч. по будинках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5 - ти поверхові      - 1,59 грн.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9 - ти поверхові      - 1,69 гр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ЖЕП № 2 було намічено ряд заходів по підготовці житлового фонду до роботи в опалювальний період </w:t>
      </w:r>
      <w:r>
        <w:rPr>
          <w:color w:val="000000"/>
          <w:sz w:val="28"/>
          <w:lang w:val="uk-UA"/>
        </w:rPr>
        <w:t>2012/2013</w:t>
      </w:r>
      <w:r>
        <w:rPr>
          <w:sz w:val="28"/>
          <w:lang w:val="uk-UA"/>
        </w:rPr>
        <w:t xml:space="preserve"> рок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, з метою якісної підготовки житлового фонду </w:t>
        <w:br/>
        <w:t>КЖЕП №2 до початку опалювального періоду виконані роботи у такому обсязі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11"/>
        <w:gridCol w:w="1108"/>
        <w:gridCol w:w="1001"/>
        <w:gridCol w:w="1031"/>
        <w:gridCol w:w="1138"/>
        <w:gridCol w:w="1096"/>
      </w:tblGrid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бсяг робі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ідсо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-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Вартість робіт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Ф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іс.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ідготовка будинків із видачею паспор-тів готовності до початку опалювального періо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Промивка системи опалення в будинках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міна труб опалення, гарячого і холод-ного водопостачання та водовідвед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міна запірної арматур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64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евізія запірної арматури, всь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10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емонт покрівель поточ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3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емонт електрообладна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оточний ремонт сходових клітин під’їздів будинк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77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емонт козирків входів у під’їз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 xml:space="preserve">Ремонт двер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Ремонт та фарбування дитячих майданчик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Завіз матеріалу для посипання доріжок і тротуарів під час ожеледиц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uk-UA" w:eastAsia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 w:eastAsia="uk-UA"/>
              </w:rPr>
            </w:pPr>
            <w:r>
              <w:rPr>
                <w:vertAlign w:val="superscript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Інші роботи (ремонт ганків, лавочок, влаштування огорож, ремонт водозлив-них труб, влаштування конструкцій для відводу води, штукатурка шахт, оголов-ків, цоколі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17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430,15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тензійно-позовна робота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ідприємством постійно проводиться робота з погашення дебіторської заборгованості споживачами житлово-комунальних послуг. </w:t>
      </w:r>
    </w:p>
    <w:p>
      <w:pPr>
        <w:pStyle w:val="Normal"/>
        <w:ind w:left="851" w:hanging="0"/>
        <w:jc w:val="right"/>
        <w:rPr/>
      </w:pPr>
      <w:r>
        <w:rPr/>
        <w:t>грн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1066"/>
        <w:gridCol w:w="20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Направлено вимог про сплату боргу споживач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6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Заборгованість, погашена споживачами (по поперед-женнях) в 2013 р.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іст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частко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3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080,5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68993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ладено зі споживачами договорів про погашення борг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Знаходиться у провадженні суду та виконавчої служби позовів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 т.ч. направлено у 2013 році до суду заяв про видачу судових наказ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557,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61300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Заборгованість, погашена боржниками (по пред’явленим позовам) в 2013 р.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іст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частко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23,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9653,39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роблемні питання та пропозиції щодо покращ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житлового фо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мунальне житлово-експлуатаційне підприємство № 2 покладена функція утримання групи житлових будинків на визначеній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а діяльність юридичної особи, якою являється КЖЕП № 2, спрямована на задоволення потреб фізичних осіб (власників або квартиронаймачів квартир) щодо забезпечення експлуатації та/або ремонту жилих та нежилих приміщень, будинків та споруд, комплексів будинків і споруд, а також утримання прилеглої до них прибудинкової території відповідно до вимог нормативів, норм, стандартів, порядків і правил згідно із законодавством.</w:t>
      </w:r>
    </w:p>
    <w:p>
      <w:pPr>
        <w:pStyle w:val="Normal"/>
        <w:ind w:left="500" w:hanging="5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ення проблем, в основному, залежить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виконання  програми капітального ремонту житлового фонду міста в обсягах та в терміни, що задовольняють вимогам діючих нормативів та чинного законодавства;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затвердження економічно обґрунтованих тарифів на утримання будинків та прибудинкових територ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не вирішуються і інші питання утримання та експлуатації житлового фонду, а са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Незважаючи на значні вкладення в ремонт інженерних мереж, ряд будинків КЖЕП № 2 потребує і у 2014 році значних вкладень коштів для капітального ремонту трубопроводів гарячого, холодного водопостачання та опал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2. На даний час тільки розпочато (в листопаді) роботи підрядною організацією по утепленню стін будинків та герметизації швів. </w:t>
      </w:r>
    </w:p>
    <w:p>
      <w:pPr>
        <w:pStyle w:val="Normal"/>
        <w:shd w:fill="F5F5F5" w:val="clear"/>
        <w:tabs>
          <w:tab w:val="clear" w:pos="708"/>
          <w:tab w:val="left" w:pos="750" w:leader="none"/>
        </w:tabs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дна ситуація склалася з електричними мережами в житлових будинках, а саме: збільшення навантажень і зношеність внутрішньобудинкових мереж стала однією з причин частого відключення електроенергії.</w:t>
      </w:r>
    </w:p>
    <w:p>
      <w:pPr>
        <w:pStyle w:val="Normal"/>
        <w:shd w:fill="F5F5F5" w:val="clear"/>
        <w:tabs>
          <w:tab w:val="clear" w:pos="708"/>
          <w:tab w:val="left" w:pos="0" w:leader="none"/>
          <w:tab w:val="left" w:pos="360" w:leader="none"/>
        </w:tabs>
        <w:ind w:firstLine="54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момент велика частина будинків потребує капітального ремонту, комутаційна арматура в багатьох щитових потребує повної заміни.</w:t>
      </w:r>
    </w:p>
    <w:p>
      <w:pPr>
        <w:pStyle w:val="Normal"/>
        <w:shd w:fill="F5F5F5" w:val="clear"/>
        <w:tabs>
          <w:tab w:val="clear" w:pos="708"/>
          <w:tab w:val="left" w:pos="0" w:leader="none"/>
          <w:tab w:val="left" w:pos="360" w:leader="none"/>
        </w:tabs>
        <w:ind w:firstLine="360"/>
        <w:jc w:val="both"/>
        <w:textAlignment w:val="top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 На підприємстві виникла нагальна проблема з проведення реконструкції системи обліку електроенергії в гуртожитку № 30 по вул. Леніна.</w:t>
      </w:r>
    </w:p>
    <w:p>
      <w:pPr>
        <w:pStyle w:val="Normal"/>
        <w:shd w:fill="F5F5F5" w:val="clear"/>
        <w:tabs>
          <w:tab w:val="clear" w:pos="708"/>
          <w:tab w:val="left" w:pos="0" w:leader="none"/>
          <w:tab w:val="left" w:pos="360" w:leader="none"/>
        </w:tabs>
        <w:ind w:firstLine="36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а реконструкція дасть змогу впорядкувати розрахунки за використану населенням електричну енергію шляхом передачі на абонентський облік споживачів ВАТ «Полтаваобленерго». КЖЕП № 2 несе великі збитки, тому що за умовами договору передбачена 100% оплата вартості за спожиту електроенергію мешканцями гуртожитку.</w:t>
      </w:r>
    </w:p>
    <w:p>
      <w:pPr>
        <w:pStyle w:val="Normal"/>
        <w:shd w:fill="F5F5F5" w:val="clear"/>
        <w:tabs>
          <w:tab w:val="clear" w:pos="708"/>
          <w:tab w:val="left" w:pos="360" w:leader="none"/>
        </w:tabs>
        <w:ind w:firstLine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ведення реконструкції системи обліку спожитої електроенергії дозволить передати на комерційний облік споживачів, що призведе до встановлення відповідних договірних відносин з ВАТ «Полтаваобленерго» і буде сприяти щодо посилення захисту прав споживачів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позиції з покращення </w:t>
      </w:r>
      <w:r>
        <w:rPr>
          <w:color w:val="000000"/>
          <w:sz w:val="28"/>
          <w:szCs w:val="28"/>
          <w:lang w:val="uk-UA"/>
        </w:rPr>
        <w:t>яко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тримання житлового фонду КЖЕП № 2 за рахунок коштів міського бюджету різного спрямування у 2014 роц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нду охорони навколишнього середовища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та реконструкція споруд для знешкодження та складування побутових відходів (розширення та реконструкція приймальних камер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юджету розвитку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освітлення будинку гуртожитку № 30 по вул. Леніна з встановленням лічильників у кожній кімнаті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освітлення під’їздів житлових будинків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рама «Благоустрій міста Комсомольська»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влаштування стоянки для автомобілів біля будинків № 15, 17 по вул. Добровольського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ння дитячих майданчиків у дворах житлових будинків № 10/13, 12, 34, 36 по вул. Леніна, № 27 по вул, Миру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пандусів та поручнів виходу з під’їздів будинків ( із розробкою проекту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i/>
          <w:sz w:val="28"/>
          <w:szCs w:val="28"/>
          <w:lang w:val="uk-UA"/>
        </w:rPr>
        <w:t>Програма «Капітальний ремонт житлового фонду»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капітальний ремонт покрівлі житлових будинків № 18 по вул. Добровольського, № 34 по вул. Лені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рубопроводів гарячого, холодного водопостачання та систем опалення у 7-ми житлових будин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аж аварійних козирків входів у під’їзди у будинках серії БК-4 та облаштування нових згідно з проектом з використання сучасних легких матеріалів;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ші захо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ідвищення тарифу на утримання будинків та прибудинкових територій або вирішення питання про дотацію з міського бюджету на відшкодування різниці в ці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итання по виділенню службового житла для працівників із комплексного прибирання будинків та прибудинкових територій (можливо кімнат у гуртожитку)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иректор  КЖЕП  №2</w:t>
      </w:r>
      <w:r>
        <w:rPr>
          <w:b/>
          <w:sz w:val="28"/>
        </w:rPr>
        <w:tab/>
        <w:tab/>
        <w:tab/>
      </w:r>
      <w:r>
        <w:rPr>
          <w:b/>
          <w:sz w:val="28"/>
          <w:lang w:val="uk-UA"/>
        </w:rPr>
        <w:t xml:space="preserve">                                </w:t>
      </w:r>
      <w:r>
        <w:rPr>
          <w:b/>
          <w:sz w:val="28"/>
        </w:rPr>
        <w:tab/>
      </w:r>
      <w:r>
        <w:rPr>
          <w:b/>
          <w:sz w:val="28"/>
          <w:lang w:val="uk-UA"/>
        </w:rPr>
        <w:tab/>
        <w:t>С.І. Да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1:00Z</dcterms:created>
  <dc:creator>usr008</dc:creator>
  <dc:description/>
  <cp:keywords/>
  <dc:language>en-US</dc:language>
  <cp:lastModifiedBy>Левина</cp:lastModifiedBy>
  <cp:lastPrinted>2013-11-22T08:45:00Z</cp:lastPrinted>
  <dcterms:modified xsi:type="dcterms:W3CDTF">2013-12-27T13:36:00Z</dcterms:modified>
  <cp:revision>65</cp:revision>
  <dc:subject/>
  <dc:title> </dc:title>
</cp:coreProperties>
</file>