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94924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  <w:lang w:val="uk-UA"/>
        </w:rPr>
        <w:t>.12.2013</w:t>
      </w:r>
      <w:r>
        <w:rPr>
          <w:b/>
          <w:sz w:val="28"/>
        </w:rPr>
        <w:t xml:space="preserve"> р.     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  <w:lang w:val="uk-UA"/>
        </w:rPr>
        <w:t>88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 xml:space="preserve">автотранспорт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собів з балансу </w:t>
      </w:r>
      <w:r>
        <w:rPr>
          <w:b/>
          <w:sz w:val="28"/>
          <w:lang w:val="uk-UA"/>
        </w:rPr>
        <w:t>КП ВУВК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КП ВУВКГ  від 21.11.2013 № 1063/04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підприємству «Виробниче управління водопровідно-каналізаційного господарства» Комсомольської міської ради (надалі -                         КП ВУВКГ) списати непридатні до подальшої експлуатації основні засоби, а саме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рактор Т-150 1989 року випуску, державний реєстраційний № 0017 пг,   двигун № 955115, шасі № 512358, інвентарний № 150602, первісною балансовою вартістю 25 647,00 грн., зносом станом на 01.12.2013 – 25 507,40 грн., балансовою залишковою вартістю станом на 01.12.2013 – 139,60 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ургон малотоннажний-В </w:t>
      </w:r>
      <w:r>
        <w:rPr>
          <w:sz w:val="28"/>
          <w:szCs w:val="28"/>
          <w:lang w:val="en-US"/>
        </w:rPr>
        <w:t>ZUKA</w:t>
      </w:r>
      <w:r>
        <w:rPr>
          <w:sz w:val="28"/>
          <w:szCs w:val="28"/>
          <w:lang w:val="uk-UA"/>
        </w:rPr>
        <w:t xml:space="preserve"> А07 1983 року випуску,  державний реєстраційний № 6364 ПОУ, шасі № 382058,  інвентарний № 153473, первісною балансовою вартістю 860,00 грн., зносом станом на 01.12.2013 – 860,00 грн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П  ВУВКГ  (Пурик О.О.)</w:t>
      </w:r>
      <w:r>
        <w:rPr>
          <w:sz w:val="28"/>
          <w:szCs w:val="28"/>
        </w:rPr>
        <w:t>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епартаменту економічного розвитку та ресурсів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ої 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С.А. Супрун    </w:t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Спорник</dc:creator>
  <dc:description/>
  <cp:keywords/>
  <dc:language>en-US</dc:language>
  <cp:lastModifiedBy>Левина</cp:lastModifiedBy>
  <cp:lastPrinted>2013-11-26T11:17:00Z</cp:lastPrinted>
  <dcterms:modified xsi:type="dcterms:W3CDTF">2013-12-30T07:10:00Z</dcterms:modified>
  <cp:revision>16</cp:revision>
  <dc:subject/>
  <dc:title/>
</cp:coreProperties>
</file>