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478257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у безоплатне строкове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рухомого майна, яке перебуває у комуналь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ласності, організаціям та установам на 201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 «Про місцеве самоврядування в Україні»,  керуючись статтями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листів та враховуючи соціальну значимість нижченазваних об’єктів, виконавчий комітет Комсомольської міської ради  Полта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строкове користування на 2014 рік нежитлові приміщення, які перебувають у комунальній власності територіальної громади м. Комсомольська, таким підприємствам, установам та організаці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Комсомольському навчально-виховному центру Комсомольської міської ради Полтавської області - нежитлові приміщення площею 385,48 кв. м, розташовані за адресою: вул. Миру, 29, які перебувають на балансі міського відділу освіти, для розміщення устано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Поліклініці «Медичний центр первинної медико-санітарної допомоги»  - нежитлові приміщення загальною площею 100,9 кв. м, розташовані за адресою: вул. Леніна, 102, які перебувають на балансі комунального житлово- експлуатаційного підприємства № 5, для розміщення амбулаторії сімейної медиц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. Комсомольському  центру  первинної медико - санітарної  допомоги - нежитлові приміщення площею 51,6 кв. м, розташовані  за адресою: вул. Миру, 10, корпус 5, які перебувають на балансі Комсомольської міської лікарні, для  розташування відділення спортивної медици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міському відділу освіти, комунальному житлово-експлуатаційному  підприємству № 5, Комсомольській міській лікарні дозволи щодо укладання  договорів позички нежитлових приміщень з користувачами, зазначеними в  п.1 рішення, на строк з 01.01.2014 до 31.12.2014. У договорах передбачити порядок оплати комунальних послуг та компенсації витрат на утримання будинків  та прибудинкових терито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(підписано)          </w:t>
      </w:r>
      <w:r>
        <w:rPr>
          <w:b/>
          <w:sz w:val="28"/>
          <w:szCs w:val="28"/>
          <w:lang w:val="uk-UA"/>
        </w:rPr>
        <w:t xml:space="preserve">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4:00Z</dcterms:created>
  <dc:creator>1</dc:creator>
  <dc:description/>
  <cp:keywords/>
  <dc:language>en-US</dc:language>
  <cp:lastModifiedBy>Левина</cp:lastModifiedBy>
  <cp:lastPrinted>2012-11-07T15:24:00Z</cp:lastPrinted>
  <dcterms:modified xsi:type="dcterms:W3CDTF">2013-12-27T09:29:00Z</dcterms:modified>
  <cp:revision>6</cp:revision>
  <dc:subject/>
  <dc:title> </dc:title>
</cp:coreProperties>
</file>