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7124597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4.12.2014 р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9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иконавчих органів Комсомольськ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міської ради Полтавської області на 2014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виконання власних повноважень, керуючись ст. 52 Закону України „Про місцеве самоврядування в Україні” і Регламентом виконавчого комітету (розділ III), з метою організаційного забезпечення виконання завдань господарського і соціально-культурного будівництва у місті виконавчий комітет Комсомольської міської ради Полтавської області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лан роботи виконавчих орган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 на 2014 рік, що складається із таких розділів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 xml:space="preserve">1.1. Питання, які плануються для розгляду міською радою,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 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тання, які розглядатимуться на засід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 Комсомольської міської ради, згідно з додатком 2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3. Питання, які розглядатимуться на нарадах у міського голови, згідно з додатком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4. Питання, які будуть розглядатися на оперативно – розпорядчих нарадах у керівництва виконавчого комітету Комсомольської міської ради, згідно з додатком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5. Проведення організаційно-масових заходів, згідно з додатком 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6. Інформування населення про діяльність виконавчих органів Комсомольської міської ради, згідно з додатком 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7. Робота з добору, розстановки та навчання кадрів, згідно з додатком 7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8. Робота зі зверненнями громадян, згідно з додатком 8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9. Організація та здійснення контролю за виконанням документів, згідно з додатком 9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10. Діяльність з підготовки проектів регуляторних актів згідно з додатком 10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Заходи в рамках СУЯ у відповідності з вимогами МС ISO 9001:2000 згідно з додатком 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                               (підписано)                                  С.А. Супрун </w:t>
      </w:r>
      <w:r>
        <w:br w:type="page"/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итання, які плануються для розгляду міською радою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29"/>
        <w:gridCol w:w="36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78" w:leader="none"/>
              </w:tabs>
              <w:rPr/>
            </w:pPr>
            <w:r>
              <w:rPr/>
              <w:t>Перелік питан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trHeight w:val="336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Протягом року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(щомісяця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земельних ділянок громадянам та юридичним особам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земельних ділянок громадянам для ведення садівництва шляхом приватизації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ів землеустрою щодо відведення земельної ділянки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технічної документації із землеустрою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 щодо складання договорів на встановлення земельного сервітуту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кладення договорів особистого строкового сервітуту на земельні ділянки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лучення земельних ділянок (за потребою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 (за потребою)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(припинення) права користування земельними ділянками (щомісяця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outlineLvl w:val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outlineLvl w:val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ятіна В.М.</w:t>
            </w:r>
          </w:p>
        </w:tc>
      </w:tr>
      <w:tr>
        <w:trPr>
          <w:trHeight w:val="9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доповнень до Плану діяльності з підготовки проектів регуляторних актів міською радою на 2014 рік (за потребою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верзнєва Р.О.</w:t>
            </w:r>
          </w:p>
        </w:tc>
      </w:tr>
      <w:tr>
        <w:trPr>
          <w:trHeight w:val="9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прийняття квартир (часток квартир) у комунальну власність (за потребою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ок І.О. </w:t>
            </w:r>
          </w:p>
        </w:tc>
      </w:tr>
      <w:tr>
        <w:trPr>
          <w:trHeight w:val="2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дбання на пільгових умовах квартир фахівцями бюджетної сфери міста (за потребою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доповнень до Програми приватизації об’єктів комунальної власності (за потребою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кита С.А.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ГО ГФ з ОГП «Міська міліція» щодо забезпечення охорони громадського порядку в місті (щоквартально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Хряпа С.О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рпець Н.Р.</w:t>
            </w:r>
          </w:p>
        </w:tc>
      </w:tr>
      <w:tr>
        <w:trPr>
          <w:trHeight w:val="257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І квартал</w:t>
            </w:r>
          </w:p>
        </w:tc>
      </w:tr>
      <w:tr>
        <w:trPr>
          <w:trHeight w:val="257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СІЧЕНЬ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заходів по виконанню програми «Благоустрій міста» на 2014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70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аходів по виконанню програми «Розвиток міських доріг» на 2014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71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заходів по виконанню програми «Капітальний ремонт житлового фонду міста» на 2014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106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4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7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ереліку заходів, видатки на які у 2014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ереліку одержувачів бюджетних коштів міського бюджету на 2014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т про здійснення державної регуляторної політики в м. Комсомольську міською радою та виконавчим комітетом міської ради за 2013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верзнєва Р.О.</w:t>
            </w:r>
          </w:p>
        </w:tc>
      </w:tr>
      <w:tr>
        <w:trPr>
          <w:trHeight w:val="24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ЮТИЙ</w:t>
            </w:r>
          </w:p>
        </w:tc>
      </w:tr>
      <w:tr>
        <w:trPr>
          <w:trHeight w:val="55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значення міських стипендій ведучим спортсменам міста на 2014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– 2016 роки у 2013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енко Л.П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рівня заробітної плати при визначенні вартості послуг по утриманню житлово-комунального господарства та об’єктів благоустрою, а також рівня рентабельності для виконавців послу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розвитку водопровідно-каналізаційного господарства м. Комсомольська на 2014-2017 ро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у 2013 році Програми охорони довкілля, раціонального використання природних ресурсів та забезпечення екологічної безпеки в місті Комсомольську на 2013-2015 ро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БЕРЕЗ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3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Програми економічного і соціального розвитку міста Комсомольська за 2013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міської цільової програми протидії захворюванню на туберкульоз на 2012 – 2016 роки в м. Комсомольськ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к Ю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у 2013 році міської Комплексної програми «Соціальна робота із соціально незахищеними категоріями сімей, дітей та молоді на 2011 – 2014 роки»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програми заходів щодо збереження та паспортизації об’єктів культурної спадщин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КВІТ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хід виконання Комплексної програми розвитку освіти м. Комсомольська на 2011 – 2015 ро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РАВ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затвердження звіту про виконання міського бюджету за І квартал 2014 рок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затвердження міської програми енергозбереженн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иконання Міської програми пошуку, навчання та підтримки обдарованої молоді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ЧЕРВ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хід виконання програми «Благоустрій міста» на 2014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програми «Розвиток міських доріг» на 2014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ереліку заходів, видатки на які у 2014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Василюк П.Б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szCs w:val="28"/>
              </w:rPr>
            </w:pPr>
            <w:r>
              <w:rPr>
                <w:szCs w:val="28"/>
              </w:rPr>
              <w:t>ІІІ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ЕРП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віту про виконання міського бюджету за І півріччя 2014 рок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ІV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ЖОВТ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8"/>
              </w:rPr>
              <w:t>Про затвердження звіту про виконання міського бюджету за ІІІ квартал 2014 року</w:t>
            </w:r>
            <w:r>
              <w:rPr>
                <w:b w:val="false"/>
                <w:szCs w:val="28"/>
                <w:lang w:val="ru-RU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ндіна В.І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надання пільг у сплаті за навчання учням ПСМНЗ «Дитяча музична школа» та ПСМНЗ «Дитяча художня школа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 І.І.</w:t>
            </w:r>
          </w:p>
        </w:tc>
      </w:tr>
      <w:tr>
        <w:trPr>
          <w:trHeight w:val="375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СТОПАД</w:t>
            </w:r>
          </w:p>
        </w:tc>
      </w:tr>
      <w:tr>
        <w:trPr>
          <w:trHeight w:val="9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8"/>
              </w:rPr>
              <w:t>Звіт про діяльність ГО «Муніципальний духовий оркестр м. Комсомольська» за 2014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 І.І.</w:t>
            </w:r>
          </w:p>
        </w:tc>
      </w:tr>
      <w:tr>
        <w:trPr>
          <w:trHeight w:val="9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хід виконання міської цільової Програми протидії поширенню наркоманії, боротьби з незаконним обігом наркотичних засобів, психотропних речовин та прекурсорів в м. Комсомольську на 2012 – 2015 ро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к Ю.В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ГРУД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міський бюджет на 2015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на 2015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звіл на розміщення коштів на депозитних рахунках у 2015 році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льнення від відшкодування витрат на електроенергію та комунальні послуги бюджетних установ, підприємств та громадських організацій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кита С.А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рядок розподілу орендної плати за оренду комунального майна та напрямки її використання у 2015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окита С.А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у 2014 році міської комплексної Програми розвитку фізичної культури і спорту на 2014 – 2018 ро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нічева Н.Д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резан В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міською радою на 2015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верзнєва Р.О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у 2010 – 2014 роках та затвердження на 2015-2020 роки міської програми «Замісна підтримуюча терапія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нічева Н.Д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впак Ю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порядкування умов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 та керуючого справами виконкому міської ради у 2015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йко Н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порядкування умов оплати праці директора Комсомольського міського ЦСССДМ у 2015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гнічева Н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сельська О.О.</w:t>
            </w:r>
          </w:p>
        </w:tc>
      </w:tr>
    </w:tbl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(підписано)                     Л.Б. Кошара 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могорова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178" w:leader="none"/>
        </w:tabs>
        <w:ind w:firstLine="55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2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, які розглядатимуться на засіданн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23"/>
        <w:gridCol w:w="27"/>
        <w:gridCol w:w="3509"/>
      </w:tblGrid>
      <w:tr>
        <w:trPr>
          <w:trHeight w:val="32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ерелік питан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значення замовником (за потребою)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йом-передачу на баланс витрат по закінчених будівництвом та реконструкцією об'єктах (за потребою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своєння поштових адрес об’єктам нерухомого майна (щомісячно)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на розміщення зовнішньої реклами (щомісячно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зяття на облік об’єктів нерухомого майна (щомісячно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итання квартирного обліку, надання кімнат у гуртожитках (щомісячно)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ок І.О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лужбові жилі приміщення (за потребою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рішення адміністрації і профспілкового комітету ВАТ «Полтавський ГЗК» про взяття на квартирний облік працівників (за потребою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(втрату) статусу дітям, влаштування дітей, призначення опіки (піклування) над дітьми та їх майном, надання дозволів на здійснення правочинів стосовно житла та майна дітей, встановлення часу зустрічей одного з батьків з дитиною (щомісячно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енко Л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громадян, трудових колективів, громадських організацій з нагоди ювілеїв, професійних та державних свят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, Горбенко М.І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орушення клопотання щодо присвоєння звання «Мати-героїня» (за потребою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конкурсу з перевезення на маршруті «Шкільний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омсомольської госпрозрахункової поліклінік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попередніх періодичних медичних оглядів працівників певних категорій та профілактичних онкологічних оглядів населення міста у 2014 році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спостережної комісії при виконкомі Комсомольської міської ради у 2013 році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бенко М.І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ереліку проектів на виконання у 2014 році Програми розвитку молодіжної політики в м. Комсомольську на період до 2015 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ереліку проектів на виконання у 2014 році Програми розвитку та підтримки сім’ї, охорони материнства та дитинства в. м. Комсомольську на період до 2015 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/>
              <w:t>ЛЮТ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стан роботи зі зверненнями громадян за 2013 рі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безпечення в місті реалізації державної політики у сфері соціального захисту насел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мплектування безоплатних донорів та заготівлю крові по місту Комсомольську у 2014 роц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виступів спортсменів в обласних, всеукраїнських та міжнародних змаганнях за 2013 рі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</w:t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«ДСОЦ «Горизонт»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5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«СпецЕко» Комсомольської міської ради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ЖЕП № 4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сновні напрямки підготовки і завдання та План основних заходів цивільного захисту (цивільної оборони) міста на 2014 рі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рпець Н.Р.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адміністративної комісії виконкому Комсомольської міської ради у 2013 роц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рбенко М.І. 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конкурсу з перевезення пасажирів на автобусних маршрутах загального користування до садових товари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значення переможця конкурсу з перевезення на маршруті «Шкільн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БЕРЕЗЕНЬ</w:t>
            </w:r>
          </w:p>
        </w:tc>
      </w:tr>
      <w:tr>
        <w:trPr>
          <w:trHeight w:val="10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значення переможця конкурсу на перевезення пасажирів на автобусних маршрутах до садових товарист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>
          <w:trHeight w:val="10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результати фінансово-господарської діяльності КП «Озеленення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сомольської міської рад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навчальних закладів міста до нового 2014-2015 навчального року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стан харчування дітей в дошкільних навчальних закладах міста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ВІТ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ідпочинку дітей і підлітків влітку 2014 ро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несення змін у додаток 2 до рішення виконкому від 25.01.2005 р. № 4 «Про участь орендарів (користувачів) та власників нежилих приміщень в утриманні житлових будинків та прибудинкових територі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>
          <w:trHeight w:val="6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«ВУ ВКГ» КМР»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9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«Комсомольський Палац культури і творчості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житлово-комунальних підприємств міста в опалювальний період 2013-2014 років та завдання по їх підготовці до наступного опалювального період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бібліотечного обслуговування населення міста Комсомольськ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«ПШХ «Орхідея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точних індивідуальних технологічних нормативів використання питної вод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РЕП № 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роботу по соціально-правовому захисту дітей-сиріт та дітей, позбавлених батьківського піклування 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енко Л.П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стан роботи зі зверненнями громадян за І півріччя 2014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>
          <w:trHeight w:val="7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результати фінансово-господарської діяльності КП «СПРПП «Вічність»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результати фінансово-господарської діяльності КП «Міськсвітло» Комсомольської міської ради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міста до нового 2014-2015 навчального 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ДЮСШ міста до нового 2014-2015 навчального 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конкурсу з перевезення пасажирів на автобусному маршруті загального користування № 2 «Міський кільцевий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ЕРЕСЕНЬ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фактичної мережі загальноосвітніх навчальних закладів міста на 2014-2015 навчальний рік 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готовність ДНЗ (дошкільних навчальних закладів) до роботи в осінньо-зимовий період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Про підготовку ПСМНЗ «Дитяча музична школа» та ПСМНЗ «Дитяча художня школа» до нового 2014 - 2015 навчального 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70-ї річниці визволення України від німецько-фашистських загарбникі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 І.І.</w:t>
            </w:r>
          </w:p>
        </w:tc>
      </w:tr>
      <w:tr>
        <w:trPr>
          <w:trHeight w:val="10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готовності житлово-комунального господарства міста до початку опалювального періоду 2014-2015 рокі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>
          <w:trHeight w:val="10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провадження тарифів  відповідно до вимог постанови Національної комісії, що здійснює державне регулювання у сфері комунальних послуг від 04.02.2013 №1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>
          <w:trHeight w:val="10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значення переможця конкурсу з перевезення пасажирів на автобусному маршруті загального користування №2 «Міський кільцевий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>
          <w:trHeight w:val="9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міської програми «Підтримка незахищених верств населення на 2011-2014 роки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7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ЕП № 3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7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«Архітектура і кадастр»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фінансового - господарську діяльність житлово-експлуатаційних підприємств міс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ЛИСТОПАД</w:t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ВП «Комсомольськтеплоенерго»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6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ЕП № 5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омсомольської міської лікарні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поліклініки «МЦ ПМСД»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стоматологічної поліклініки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омсомольського центру ПМСД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оплачуваних громадських робіт у 2015 році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ушенко Ю.Д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харчування дітей у школах міс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проекту міського бюджету на 2015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>
          <w:trHeight w:val="1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проекту Програми економічного і соціального розвитку міста Комсомольська на 2015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>
          <w:trHeight w:val="1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у безоплатне строкове користування нерухомого майна, яке перебуває у комунальній власності, організаціям та установам на 2015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кита С.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у безоплатне строкове користування жилих приміщен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Киричок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лімітів споживання енергоносіїв бюджетним установам та організаціям міста Комсомольська на 2015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6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графіків проведення масових вибухових робіт на 2015 рік в кар’єрі ВАТ «Полтавський ГЗК» та ТОВ «Єристівский ГЗК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ліміти витрат питної води з комунального водопроводу для підприємств міста Комсомольська на 2015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діяльності з підготовки проектів регуляторних актів на 2015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верзнєва Р.О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РЕП № 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роботи виконавчих органів Комсомольської міської ради на 2015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(підписано)                  Л.Б. Кошара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8" w:leader="none"/>
        </w:tabs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3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firstLine="11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, які розглядатимуться на нарадах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міського голови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у міського голови з керівниками виконавчих органів Комсомольської міської ради відбуваються двічі на місяць по понеділках (за окремим планом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у міського голови з першим заступником, заступниками міського голови, керуючим справами виконкому відбуваються тричі на тиж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окремим планом).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(підписано)                  Л.Б. Кошара 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4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итання, які будуть розглядатися на оперативно – розпорядчих нарадах у керівництва виконавчого 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24"/>
        <w:gridCol w:w="36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ерелік пита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над міським бюджетом на 2014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Угнічева Н.Д., Биков Д.Г., 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реалізації соціальних ініціатив, завдань та доручень Президента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цінову ситуацію на споживчому ринку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воєчасної виплати заробітної плати на підприємств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розрахунків по орендній платі за земл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легалізацію незаконного обігу грошових потоків „тіньової” економіки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епідемічну ситуацію щодо захворюваності на грип, ОРВ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ідпочинку дітей і підлітків влітку 2014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івень відшкодування населенням витрат на виробництво комунальних посл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везення пасажирів до садових товарист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програми капітального будівництва об’єктів на 2014 рік за рахунок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двомісячника чистоти та благоустро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зі зверненнями громадя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кладання протоколів за адміністративні правопорушення уповноваженими посадовими особа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комсомольчан до Дня міс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інформування населення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сади внутрішньої політик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реалізації соціальних ініціатив, завдань та доручень Президента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інансово-господарську діяльність підприємств, що перебувають у власності територіальної громади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розвитку малого бізне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ідготовку заходів до Дня міст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Калашнік С.О., Кошара Л.Б., Муха Ю.М., Угнічева Н.Д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Чорнобильської трагед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Перемо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церемонії нагородження талановитої молоді «Твоє майбутнє, Комсомольськ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вершення навчального року у загальноосвітніх школ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захисту ді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ипускних вечорів у школ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Конституц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ямковий ремонт міських дорі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діяльність структурних підрозділів виконкому щодо висвітлення діяльності органів виконавчої влади та наповнення змістовною і оперативною інформацією веб-сайт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реалізації соціальних ініціатив, завдань та доручень Президента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металург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МФФ «Калинове літо на Дніпрі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участь у Сорочинському ярмар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Державного Прапора та Дня Незалежності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зна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організації відпочинку дітей і підлітків влітку 2014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річниці визволення Полтавщини та форсування Дніп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підготовки об’єктів житлово-комунального господарства до опалювального сезону 2014-2015 р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робіт по капітальному будівництву об’єктів за рахунок коштів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ходи по знищенню амброзії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зі зверненнями громадя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реалізації соціальних ініціатив, завдань та доручень Президента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роведення ІІ туру конкурсу «Кращий за професією» серед посадових осіб місцевого самоврядуванн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умов контрактів, що укладені з директорами комунальних підприємст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еревірок фінансово-господарської діяльності комунальних підприємств, установ, заклад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рганізацію заходів до відзначення рокови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омору 1932-1933 рр. в Україн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першопрохідц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епідемічну ситуацію щодо захворюваності на грип, ОРВ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ідготовку до святк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ня Св. Миколая, Нового року та Різдва Христо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виконання робіт по капітальному будівництву об’єктів за рахунок коштів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програми капітального будівництва об’єктів на 2015 рік за рахунок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заходів з благоустрою міста та капітального ремонту і реконструкції об’єктів ЖК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лаштування Новорічної яли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ланування роботи виконавчих органів Комсомольської міської рад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кадрового резерву у виконавчих органах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(підписано)                 Л.Б. Кошара 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5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ня організаційно-масов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"/>
        <w:gridCol w:w="5724"/>
        <w:gridCol w:w="3621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міст заход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аратна нарада (двічі на місяць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аратна нарада </w:t>
            </w:r>
            <w:r>
              <w:rPr>
                <w:b w:val="false"/>
                <w:szCs w:val="28"/>
              </w:rPr>
              <w:t>керівників комунальних служб і підприємств міста (щопонеділк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по наданню одноразової матеріальної допомоги (щосеред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рав захисту дитини (щовівторк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сідання адміністративної комісії (двічі на місяць у четвер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стратегічного комітету (щоквартальн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комісії з питань поновлення прав реабілітованих (за потребою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Засідання комісії </w:t>
            </w:r>
            <w:r>
              <w:rPr>
                <w:b w:val="false"/>
                <w:szCs w:val="28"/>
              </w:rPr>
              <w:t xml:space="preserve">з питань найменування (перейменування) об’єктів внутрішньо-міського середовища, увічнення подій та пам’яті видатних діячів у м. Комсомольську </w:t>
            </w:r>
            <w:r>
              <w:rPr>
                <w:b w:val="false"/>
              </w:rPr>
              <w:t>(за потребою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сідання постійних та тимчасових робочих органів (комісій, комітетів, координаційних рад, робочих груп тощ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 постійних та тимчасових робочих органів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ажальні та спортивні заходи з нагоди Нового Року та Різдва Христо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річні вистави та конкурсні програми для дітей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робіт учнів ДХШ «З Різдвом Христовим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ворчий капусник «Цей Старий Новий рік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до Дня Соборності України «Ще на нашій Україні піснь гучна розляже».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організації навчального процесу у ПСМНЗ «Дитяча художня школа» та «Дитяча музична школа» відділом культури і туризм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мешканців Будинку захищеної старості з Днем Водохрещ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арламенту дітей, Дитячої ради та Молодіжного депутатського клуб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молодіжні громадські слухання «Презентація молодіжних проектів та проектів розвитку сім’ї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ина по культурі, економіці та географії Республіки Грузії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шахів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міні – фу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ір з міні-футболу серед ветеран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Святого Валенти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65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вшанування учасників бойових дій на території інших держа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4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рідної мов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учнівської творчості «Веселк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захисника Вітчизн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фестиваль дитячого мистецтва «Дніпрова хвиля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олодіжних проектів: «Соціальна реклама місту», «Свідомий водій – живий пішохід», «Червона стрічк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ординаційної ради «Міжнародних молодіжних муніципальних слухань-2014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рада управління охорони здоров'я за підсумками роботи галузі за 2013 рі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, присвячені 44-й річниці ВАТ «ПГЗК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38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Спартакіада допризовної молоді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40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баске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ть міської команди у Чемпіонаті Полтавської області з плавання серед юнаків та дівча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Міжнародного жіночого дня - 8 Берез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, присвячені 200 – ій річниці з дня народження Т.Г. Шевченка (за окремим плано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педагогічної майстерності «Вихователь року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двомісячної акції «Червона стрічка» в рамках підготовки до Всесвітнього дня померлих від СНІД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водних ресурсів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«Краплинка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ЖКГ та побутового обслуговуванн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в рамках двомісячника чистоти та озелененн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а-концерт міського дитячого мистецького фестивалю «Дніпрова хвиля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ий звіт колективів Палацу культури до обласного огляду народної творчості «Квітуй, прекрасна батьківська земля!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рт духового оркестру у Парку культури і відпочин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місячника до Всеукраїнського дня боротьби із захворюванням на туберкульоз (24 березн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ий фестиваль «Тато, мама, я – спортивна сім'я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ок міста з міні-фу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міської команди у чемпіонаті Полтавської області з бадмінтон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сміх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довкілл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чний суботник біля Паркового озер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жнародні молодіжні муніципальні слухання - 201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учнівський форум «Слов’янський союз дитячої дипломатії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учнівський форум «Партнерів єднає мелодія пісні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ста Комсомольська (за окремим плано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рмарок педагогічних технологій «Творчі сходинки освітян Комсомольська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дагогічний тиждень «Освітянський простір сьогодні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екологічних агітбригад і театр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ація виставки дитячих саморобок до Великодн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мешканців Будинку захищеної старості з Великоднем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віт волонтерів «Волонтерська майстерня» до 10-ти річчя з дня створення «Школи волонтері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Чорнобильської трагед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ть міської команди в обласному фестивалі «Папа, мама, я – спортивна сім’я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рнір з дзюдо пам’яті Почесного громадянина міста Л.І. Бугаєвської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бадмінтон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чемпіонат міста з веслування на байдарках та кано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сеукраїнському турнірі з баскетболу серед юнак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 квартал 2014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церемонія проводів призовників до лав Збройних Сил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РАВЕНЬ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еремог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явська С.П. 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«Георгіївська стрічка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церт хору ветеранів ВВ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оатлетична естафет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атері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«Сім’я року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виведення військ з республіки Афганіста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Всеукраїнського Дня музеї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нагородження талановитої та обдарованої молоді «Твоє майбутнє, Комсомольськ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о останнього дзво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пускні вечори у школах естетичного вихо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пускні вечори в школах міста. Урочиста церемонія вручення золотих та срібних медалей випускника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ий вечір до Дня слов’янської писемності і культури «Витоки слов’янської писемності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 до Дня працівників культури та аматорів народного мистецтв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есвітній день боротьби зі СНІД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ячник боротьби з куріння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на виставка випускників ДХШ за темою: «Податки очима дітей», «Я хочу жити в якісному світі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плексні спортивні змагання пам’яті Почесного громадянина мі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.П. Мартиненк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чемпіонаті Полтавської області з веслування на байдарках і кано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ок пам’яті Олександра Литвиненка з веслування на човнах класу «Дракон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ЧЕРВЕНЬ</w:t>
            </w:r>
          </w:p>
        </w:tc>
      </w:tr>
      <w:tr>
        <w:trPr>
          <w:trHeight w:val="302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захисту дітей: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шина І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сельська О.О. </w:t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алюнків на асфальті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велогонк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атралізовани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журнал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еремет С.О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легкої промисловост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едичного праців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Конституції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фестиваль дитячого мистецтва «Мистецьке сузі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Дня молоді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72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, присвячені Всеукраїнському Олімпійському дню біг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чемпіонаті Полтавської області з триатлону серед юнаків та дівча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гірничодобувної промисловості та металург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 Биков Д.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І квартал 2014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веслування на байдарках і каное, присвячений Дню металург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проведення та 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сеукраїнських змаганнях з пляжного волейболу «Кенгуру-2014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проведення та 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сеукраїнському турнірі по тенісу «Ferrexpo Open cup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України з триатлон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ЕР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будівель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Державного Прапора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, Зеленська 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Незалежності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Зеленська І.І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ФФ «Калинове літо на Дніпрі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нева конференція педагогічних працівник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ть міської команди у чемпіонаті Полтавської області з бокс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веслування на байдарках та кано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о Першого Дзво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ідприємц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фізичної культури та спорт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оміське спортивне свято «Малі паростки великого спорту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 до Міжнародного дня писемності «Освіта в твоєму житті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з нагоди річниці визволення Полтавщини від німецько-фашистських загарбників та форсування Дніп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туризм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бібліотек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учнівський форум «На шляху до європейського дому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проведення та 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обласній спартакіаді серед спортсменів-ветеран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обласній спартакіаді допризовної молоді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чемпіонаті Полтавської області з бадмінтон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ЖОВТ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Міжнародного дня громадян похилого вік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осві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6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для першокласників ДМШ «Посвячення в музиканти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3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творчого сезону «Палац запалює вогні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значення Дня художник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 до Дня українського козацтв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70-ї річниці визволення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80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учнівський форум «Український дивограй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80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учнівська конференція «Стабільність і безпека – гарантія майбутнього України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37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рнір з дзюдо пам'яті В.О. Кікот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проведення та 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Кубку області з кульової стрільб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проведення та 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лтавському обласному чемпіонаті з дзюдо серед юнаків та дівча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ІІ квартал 2013 рок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місячника по боротьбі з венеричними захворюванням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церемонія проводів призовників до лав Збройних Сил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а соціальної сфер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«Найкращий читач міста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«Найкращий відгук на дитячу сучасну прозу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КВК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науково-практична конференція «Комсомольськ сьогодні і завтра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і олімпіади з базових дисциплін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-захист робіт учнів-членів Малої академії наук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педагогічної майстерності «Учитель року – 2015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Всесвітнього дня боротьби з насильство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річниці Голодомору 1932-1933 рр. на Україні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ершопрохідц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ький турнір з бадмінтону пам’яті П.Севастьянов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проведення та 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чемпіонаті області з плаванн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проведення та уча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ої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обласній спартакіаді серед школярів по дзюдо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фінал чемпіонату міста з шахів серед чоловік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РУДЕНЬ</w:t>
            </w:r>
          </w:p>
        </w:tc>
      </w:tr>
      <w:tr>
        <w:trPr>
          <w:trHeight w:val="70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боротьби зі СНІД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Ковпак Ю.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Міжнародного дня інвалід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в люди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вшанування учасників ліквідації наслідків аварії на ЧА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вітання міським головою дітей-сиріт та дітей, позбавлених батьківського піклування з Днем Святого Микол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енко Л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«Милосердя» по збору коштів на лікування дітей з обмеженими фізичними можливостя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ліц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тання багатодітних родин з Днем Святого Микола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>
          <w:trHeight w:val="6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мешканців Будинку захищеної старості з Новим роком та Різдвом Христовим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дноворічний чемпіонат міста з настільного тенісу серед чоловік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6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криття Новорічної яли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Зеленська І.І. </w:t>
            </w:r>
          </w:p>
        </w:tc>
      </w:tr>
      <w:tr>
        <w:trPr>
          <w:trHeight w:val="70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ворічні ранки для ді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</w:tbl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(підписано)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6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ування населення про діяльність виконавчих органів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48"/>
        <w:gridCol w:w="28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и інформуванн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с-конференції з актуальних питань життєдіяльності міста (щоквартально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еремет С.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діяльності депутатів міської ради (щомісяця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олошення про пошук організацій для розробки проектно-кошторисної документації на будівельні об’єк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олошення про виконання підрядних робіт на будівельних об'єктах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и про наміри та наслідки виконання будівельних робіт на об’єктах за рахунок екологічного фонд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йбільш актуальні питання, порушені громадянами в зверненнях (щомісячно)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рафіки проведення виїзних прийомів громадян керівництвом Полтавської ОДА 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рафіки роботи постійно діючих та «гарячих» телефонних ліній (щомісяч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ортивне життя міста (згідно з планом спортивних заходів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еалізацію заходів, спрямованих н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виток і підтримку сім’ї, охорони материнства та дитин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ої політики (згідно з планом заходів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о-економічний розвиток міста (щоквартально)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малого бізнесу 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аналізу структури, тенденцій та динаміки надходжень до бюджету місцевих податків та зборів, єдиного, фіксованого податків та торгового патенту 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моніторингу та аналізу інвестиційних процесів в місті 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ожливість придбання житла громадянами на пільгових умовах (за потребою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Киричок І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лошення про намір передати в оренду нерухоме майно та інформація про проведення конкурсу на право оренди нерухомого майна( за потребою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кит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приватизації об’єктів комунальної власност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кита С.А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міський бюджет на 2014 рі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Про затвердження звіту про виконання міського бюджету за 2013 рі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Про проведення планових перевірок суб’єктів господарювання у 2014 роц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олотова С.О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закладів бюджетної сфери у 2013 роц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ункціонування дошкільних навчальних закладів міста в 2013 році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міської ПМПК в 2013 році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ЗНО в 2014 році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моніторингів роботи підприємств та суб’єктів підприємницької діяльності м. Комсомольська з питань праці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міри соціальних стандартів на 2014 рік відповідно до ЗУ „Про державний бюджет України”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отримання підприємствами та приватними підприємцями законодавства про працю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і соціальні допомоги сім’ям з дітьми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становлення мінімальних норм забезпечення твердим паливом і скрапленим газом та граничні показники їх вартості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малозабезпеченим сім’ям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травматизм невиробничого характеру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інвалідам з дитинства та дітям-інвалідам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аво на пенсію на пільгових умовах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особам, які не мають права на пенсію, та інвалідам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реабілітація інвалідів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омпенсаційні виплати особам, які надають соціальні послуги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філактику грипу та ОРВІ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ісячника до Всеукраїнського дня боротьби із захворюванням на туберкульоз (24 березня)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емографічні показники та показники здоров'я населення міста за підсумками роботи галузі у 2013 році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та проведення міського фестивалю дитячої творчості «Дніпрова хвиля»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участі учнів ПСМНЗ «Дитяча музична школа» в обласному конкурсі «Юний віртуоз Полтавщини»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роботи галузі культури у 2013 р. та перспективи розвитку у 2014 році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Шевченківських свя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«ГОК» «Діалог з владою»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ремет С.О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ький бюджет на 2014 рі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а розвитку Комсомольська в аспекті містобудування. Житлове питанн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.В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місячника благоустрою, озеленення та санітарної очистки міст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ький бюджет на 2014 рі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е питання в міст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Муха Ю.М. 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місячника благоустрою, озеленення та санітарної очистки міст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Про виконання міського бюджету за І квартал 2014 рі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мплектацію дошкільних закладів міста в 2014 році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ований літній оздоровчий відпочинок в дошкільних навчальних закладах міс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вершення 2013-2014 навчального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пришкільних таборів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справ щодо заборгованості із заробітної плати та легалізації найманої праці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рахунки призначених субсидій по закінченню опалювального періоду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безпечення інвалідів автомобілями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явська С.П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льги багатодітним сім’ям та дітям з багатодітних сімей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есвітній день охорони праці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щорічної грошової допомоги до Дня Перемоги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рядок забезпечення путівками для оздоровлення інвалідів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призначення державної соціальної допомоги при народженні дитин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атестацію робочих місць на підприємствах міста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державної соціальної допомоги по вагітності і пологах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Єдиний державний автоматизований  реєстр осіб, які мають право на пільг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забезпечення інвалідів засобами реабілітації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гострих отруєнь грибами. Перша допомога при отруєннях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мографічні показники та показники здоров’я населення за підсумками роботи галузі у І кварталі 2014 року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філактика гострих кишкових інфекцій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та підготовку заходів до Дня міст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проведення міського фестивалю дитячої творчості «Дніпрова хвиля» та розвиток самодіяльних міських творчих колективів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еукраїнський дитячий фестиваль «Мистецьке сузір’я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роботи шкіл естетичного виховання за 2014-2014рр.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Конституції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чесне звання «Мати-героїня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«ГОК» «Діалог з владою»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ремет С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та перспективи комунальної галузі міс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навчального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УгнічеваН.Д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справ у галузі культури та спорту в м. Комсомольську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 І.І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еремет С.О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опалювального сезон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з незахищеними верствами населе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Угнічева Н.Д.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в галузі сімейної та молодіжної політ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Угнічева Н.Д. Оробченко Т.В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Про затвердження звіту про виконання міського бюджету за І півріччя 2014 рок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повнюваність дошкільних навчальних закладів міста та задоволення потреб населення щодо влаштування до них дітей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міста та ДНЗ до роботи в новому 2013-2014 навчальному році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очаток 2013-2014 навчального року в загальноосвітніх та дошкільних закладах міста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по догляду за дітьми до досягнення ними трирічного віку 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ільг на оплату житлово-комунальних послуг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легалізації найманої праці у місті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одиноким матеря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даткових відпусток громадянам, що постраждали внаслідок аварії на ЧАЕС 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на дітей-сиріт та дітей, які знаходяться під опікою та піклуванням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вершення виплати щорічної грошової допомоги до Дня Перемоги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при усиновленні дитини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щорічну додаткову відпустку за особливий характер праці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малозабезпеченим сім’ям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льги ветеранам праці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інвалідам з дитинства та дітям - інвалідам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ісячника по боротьбі з венеричними захворюваннями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емографічні показники та показники здоров'я населення міста за підсумками роботи галузі за І півріччя 2014 року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вяткування Дня металург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найомство з учасниками ХІІ Міжнародного фольклорного фестивалю «Калинове літо на Дніпрі»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рганізацію святкових заходів до Дня незалежності України та Дня Державного прапора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бір учнів у школах естетичного виховання, до колективів ПК і Т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річниці форсування Дніпра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літнього оздоровлення та відпочинку дітей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передження насильства в сім’ї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«ГОК» «Діалог з владою»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ремет С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1-е півріччя 2014 рок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готовність освітньої галузі міста до нового навчального року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отовність житлово-комунального господарства міста до нового опалювального сезон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еремет С.О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1-е півріччя 2014рок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торговельної галузі міста: проблеми та перспективи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отовність житлово-комунального господарства міста до нового опалювального сезон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рацевлаштування випускників 9-х та 11-х класів шкіл міст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мережі шкіл та класів у них на 2014-2015 навчальний рік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віту за 9 місяців 2014 року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готовку міського бюджету на 2015 рік.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о-економічний розвиток міста у 2014р. та формування міського бюджету на 2015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Муха Ю.М., 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зберегти здоров’я працівника на шкідливих роботах ?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надання субсидій на житлово-комунальні послуги, тверде паливо та скраплений газ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плату компенсацій інвалідам за невикористане санаторно-курортне лікування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кладання колективних трудових договорів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держання на підприємствах міста законодавства про працю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ільг на послуги зв’язку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плата компенсацій інвалідам за бензин, технічне обслуговування, ремонт автомобіля та транспортне обслуговування 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і компенсаційні виплати особам, що постраждали внаслідок аварії на ЧАЕС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ок надання путівок для оздоровлення  особам, що постраждали внаслідок аварії на ЧАЕС 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явська С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матерям-героїня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соціальна допомога  на дітей, батьки яких ухиляються від сплати аліментів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емографічні показники та показники здоров'я населення міста за підсумками роботи галузі за 9 місяців 2014 рок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проведення навчання та перевірки знань з питань охорони прац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тегел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Українського козацтв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Комплексної програми розвитку туризму на 2011-2015 рр.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значення річниці визволення України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першопрохідців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міського історико-краєзнавчого музею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«ГОК» «Діалог з владою»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еремет С.О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справ у медичній галузі міс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, Ковпак Ю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благоустрій міста Комсомольськ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201 4 рік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Овчиннікова О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ремет С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медичної галузі міста. Профілактика інфекційних захворювань населення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Угнічева 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благоустрій міста Комсомольськ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2014 рік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(підписано)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7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добору, розстановки та навчання кад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"/>
        <w:gridCol w:w="5209"/>
        <w:gridCol w:w="10"/>
        <w:gridCol w:w="4126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якісного відбору кандидатур на заміщення вакантних посад службовців органів місцевого самоврядування (за потребою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 – голова конкурсної комісії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 Г.І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стація посадових осіб місцевого самоврядування (за окремим планом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 С.О. – голова атестаційної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Г.І. 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Ознайомлення із Інструкцією про порядок обліку, зберігання і використання документів, які містять відомості, що становлять службову інформацію, з урахуванням вимог Закону України «Про доступ до публічної інформації»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14" w:leader="none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пець Н.Р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Вірусні гепатити. Шляхи  зараження. Симптоми. Клінічні прояви. Лікування»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ш А.О. - завідуюча інфекційною службою міської лікарн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Порядок надання путівок для санаторно-курортного лікування деяким категоріям громадян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14" w:leader="none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ляк К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Сифіліс. Шляхи зараження. Клінічні прояви. Профілактика»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ченко М.А. - лікар- дерматолог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Про підсумки роботи зі зверненнями громадян у виконавчих органах Комсомольської міської ради за 12 місяців 2013 року»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Основні  вимоги ДС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9001-2008 до систем управління якістю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иннікова О.В. 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Про здійснення контролю за прийомом іноземних груп, делегацій та окремих іноземців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ець Н.Р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Роль самоконтролю в системі фізичного розвитку людини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Розділ «Охорона праці» в колективному договорі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тегел Н.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Порушення мозкового кровообігу. Інсульти. Причини. Симптоми. Профілактика»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па О.О.- лікар-невропатолог міської лікарні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Кашлюк. Паракашлюк. Шляхи зараження. Симптоми. Лікування. Профілактика»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ш А.О. - завідуюча інфекційною службою міської лікарні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Ендоскопічні методи обстеження. Показання. Виявлення патології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ик А.Я. - лікар-ендоскопіст міської лікарні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Про загальнообов’яз-кове державне соціальне страхування у зв’язку із тимчасовою втратою працездатності та витратами, зумовленими поховання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14" w:leader="none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хомирова Н.Ю. 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Основні вимоги до складання Програми економічного і соціального розвитку міста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иннікова О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 Особливості роботи в мережі під керуванням домен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кий Р.Б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Використання пакету Оре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Інформаційна безпека.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кий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Документування управлінської діяльності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енежна В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Правець. Причини. Клінічні прояви. Профілактика»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С.В. - завідуючий травматологічною службою міської лікарн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Виразкова хвороба шлунку. Причини. Клініка. Профілактика».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пак А.В. - міський позаштатний лікар-терапевт міської рад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(підписано)                 Л.Б.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uk-UA"/>
        </w:rPr>
        <w:t>Кириченко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8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та зі зверненнями громад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особистого прийому громадян міським головою, першим заступником, заступниками міського голови та керуючим справами виконк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виїзних прийомів громадян міським головою, першим заступником та заступниками міського голов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цтво виконк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аційно-технічне забезпечення виїзних прийомів керівництва Полтавської 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остійно діючих прямих телефонних лін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місячно 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ерівники виконавчих органів міської рад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«гарячих» телефонних лін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еревірок стану роботи виконавчих органів Комсомольської міської ради, організацій з виконання ЗУ «Про звернення громадян» та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засідань постійно діючої комісії з питань розгляду звернень громадя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Щомісячн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Дня контролю, за виконанням доручень, наданих виконкому за результатами розгляду звернень громадян органами влади вищого рі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Щомісячн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обисте звітування керівників управлінь та відділів з питань роботи зі зверненнями громадян перед міським голов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ерівники управлінь та відділів, Матюшкіна Л.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(підписано)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юшкі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9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ганізація та здійснення контролю за виконанням докум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пита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Здійснення технічного контролю за терміном виконання  розпоряджень голови облдержадміністрації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94 від 22.03.2001 р. «Про реалізацію державної політики у сфері операцій з металобрухт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ЦЗ та М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14 від 17.04.2003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обласної програми «Антигепатит» на період до 2011 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року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листопа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35 від 29.12.2003р. «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д виконання Указу Президента України від 07.07.03 р. № 580/2003 «Про додаткові заходи щодо залучення інвестицій в економіку Украї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43 від 30.07.2004 р. «Про обласну програму поводження з твердими побутовими відхода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січ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порядження № 270 від 18.10.2005 р.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«Про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боту органів виконавчої влади з питань інформування населенн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94 від 02.10.2006 р. «Про затвердження плану заходів щодо розвитку соціального діалогу в област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 січня та 10 лип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16 від 19.04.2006 р. «Про посилення боротьби з інфекційними хворобами в област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травня та 25 листопа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55 від 30.11.2006 р. «Про заходи щодо виконання в області Програми міжрегіонального та прикордонного співробітництва України та Російської Федерації до 2010 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0 чис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№ 49 від 06.02.2007 р. «Про рейтингове оцінювання роботи місцевих органів виконавчої влади щодо залучення інвестицій, здійснення заходів з поліпшення інвестиційного клімату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25 січня,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 лип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24 від 15.08.2007 р. «Про затвердження плану обласних заходів щодо реалізації Стратегії демографічного розвитку на період до 2015 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5 січ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14 від 01.07.2008 р. «Про план заходів, щодо зміцнення моральності та утвердження здорового способу життя громадя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0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80 від 22.08.2008 р. «Про план організації виконання положень Указу Президента України від 21 липня  2008 року № 640/2008 «Про пріоритети розвитку фізичної культури і спорту в Україн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60 від 21.05.2008 р. «Про план дій щодо поліпшення життєзабезпечення ветеранів війни на 2008-2010 ро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лю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136 від 28.04.2009 р. «Про заходи щодо поліпшення становища осіб з вадами зор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 грудня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№ 235 від 13.07.2009 р.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бласний план з реалізації заходів щодо вдосконалення системи фізичного виховання дітей та молоді у навчальних закладах і розвитку дитячо-юнацького спор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39 від 16.10.2009 р. «Про обласний план дій з реалізації Концепції реформування системи соціальних послуг на період до 2012 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 березня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84 від 06.10.2009 р. «Про затвердження обласного плану заходів щодо створення  безперешкодного життєвого середовища для осіб з обмеженими фізичними можливостями та інших мало мобільних груп населення на 2009-2015 рр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20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 К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99 від 13.10.2009 р. «Про утворення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 до 10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46 від 24.11.2010 р. «Про обласну Програму економічних реформ на 2010-2014 рр. «Успішна  Полтавщина» - заможна територіальна громада. Будуємо раз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66 від 03.12.2010 р. «Про обласні заходи щодо виконання Програми економічних реформ на 2010-2014 роки «Заможне суспільство, конкурентоспроможна економіка, ефективна вла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4 від 03.02.2011 р. «Про створення Координаційного штабу оперативного реагування щодо стабілізації цінової ситуації в област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місячно до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5 від 03.02.2011 р. «Про організацію в ОДА контролю за здійсненням органами місцевого самоврядування делегованих повноважень органів виконавчої вла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5 липня та 05 січ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36 від 28.04.2011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ходи щодо поліпшення становища осіб з вадами зор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 К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55 від 13.04.2011 р. «Про заходи з увічнення в області пам'яті про події ВВВ 1941-1945 рр. та її учасників на 2011-2015 рр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липня, 01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47 від 16.11.2011р. «Про заходи щодо підтримки дітей сиріт, дітей, які позбавлені батьківського піклування, та осіб з їх числа на період до 2015 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23 від 03.04.2012 «Про реалізацію молодіжної політики, підтримки сім»ї, забезпечення рівних прав та можливостей жінок і чоловіків на 2012-2014 рр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2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57 від 18.04.2012 р. «Про створення обласної системи моніторингу і оцінки ефективності заходів, спрямованих на запобігання поширенню епідемії ВІЛ-інфекції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44 від 07.06.2012 р. «Про завдання органів виконавчої влади та місцевого самоврядування Полтавської області щодо реалізації соціальних ініціатив Президента України В.Ф. Янукович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ягіна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89 від 25.02.2013 р. «Про підсумки економічного і соціального розвитку виконання бюджету області за 2012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08 від 14.05.2013 р. «Про підсумки роботи ЖКГ області в осінньо-зимовий період 2012/13 року та завдання з підготовки до роботи в опалювальному сезоні 2013/14 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1 та 15 число 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22 від 20.05.2013 «Про стан погашення заборгованості зі сплати внесків до пенсійного фонду Украї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 до 2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07 від 08.07.2013 «Про створення безперешкодного доступу для осіб з обмеженими фізичними можливостями та інших мало мобільних груп населення до транспорту, транспортної інфраструктури та вулично-дорожньої мереж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 до 15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85 від 04.11.2013 «Про стан погашення заборгованості з виплати заробітної плати на підприємствах, установах та організаціях област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 до 2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С.П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Здійснення контролю за терміном виконання рішень виконавчого комітету Комсомольської міської 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660 від 27.09.2011 року «Про створення пунктів видачі засобів радіаційного та хімічного захис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М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659 від 27.09.2011 р. „Про створення консультаційних пунктів з питань ЦЗ при комунальних житлово-експлуатаційних підприємствах мі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М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37 від 26.02.2013 р. «Про роботу зі зверненнями громадян у виконавчому комітеті Комсомольської міської ради протягом 2012 р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03.2014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кіна Л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810 від 26.11.2013 р. «Про організацію та проведення громадських робіт тимчасового характеру у 2014 роц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03.2015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803 від 26.11.2013 р. «Про організацію харчування учнів шкі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.11.20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Здійснення контролю за терміном виконання розпоряджень міського голови із основної діяльно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629 від 23.11.2007р. «Про проходження водіями щоденного медичного огляду та перевірку механіком технічного стану автотранспорту виконком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517 від 07.11.2008р. «Про затвердження особливого карантинного режиму по амброзії полинолистій в м. Комсомольсь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0.2013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61 від 12.02.2010р. «Про затвердження інструкції щодо організації пропускного режиму у виконкомі Комсомольської міської ра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298 від 10.06.2011 р.»Про забезпечення доступу до публічної інформації виконавчими органами Комсомольської міської ра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6.2013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10 від 29.06.2011 р. «Про організацію кадрової роботи у виконавчих органах Комсомольської міської ра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Г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01 від 06.06.2013 р. «Про затвердження Порядку організації чергування заступників міського голови, керівників управлінь та відділів виконавчого комітету Комсомольської міської ради та підприємств, установ і організацій на робочих місцях у святкові дн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90 від 06.08.2013 р. «Про доставку на територію Комсомольської міської ради документів нормованого забезпечення населення в особливий пері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92 від 06.08.2013 р. «Про виділення приміщення для роботи карткового та контрольно-облікового бюр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516 від 23.10.2013 р. «Про поліпшення діяльності виконавчих органів Комсомольської міської ради щодо здійснення делегованих повноваже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5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567 від 26.11.2013 р. «Про утворення оперативного штабу для надання допомоги у зимовий період бездомним особам та особам, звільненим з місць позбавлення вол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14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статистичних звітів до засідань виконавчого коміте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,</w:t>
            </w:r>
          </w:p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та надання інформації про стан виконавської дисциплі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 рази на місяц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,</w:t>
            </w:r>
          </w:p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ведення Дня контролю з контролюючими посадовими особ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,</w:t>
            </w:r>
          </w:p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В.М.</w:t>
            </w:r>
          </w:p>
        </w:tc>
      </w:tr>
    </w:tbl>
    <w:p>
      <w:pPr>
        <w:pStyle w:val="Normal"/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(підписано)                      Л.Б.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0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яльність з підготовки проектів регуляторних ак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34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і назва проектів, що розглядатимуться міською рад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за розроблення проектів Р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Концепції розвитку зовнішньої реклами в місті Комсомольсь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рядкування розміщення рекламних засобів, вирішення проблеми формування рекламної інфраструктури в архітектурному середовищі міста із врахуванням містобудівних умов, історичних та природно-географічних факто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нко Л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розміщення об’єктів зовнішньої реклами у м. Комсомольську в новій редак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гулювання питання розміщення зовнішньої реклами на території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Концепції розміщення зупинок громадського транспорту на території міста Комсомольсь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гулювання питання розміщення зупинок громадського транспорту на території міста Комсомо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 новій редакції Порядку переведення житлових приміщень у нежитлові під розміщення об’єктів невиробничої сфери і нежитлових приміщень у житлові у місті Комсомольсь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процедури переведення житлових приміщень під розміщення об’єктів невиробничої сфери у нежитлові і навпаки – нежитлових приміщень у житлові, розташованих в житлових будинках і гуртожи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порядок надання земельних ділянок комунальної власності для будівництва та обслуговування житлового будинку, господарських будівель і споруд (присадибна ділянка) у місті Комсомольсь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рядкування та оперативне вирішення питань, пов’язаних із обліком, наданням в оренду земельних ділянок для будівництва та обслуговування житлового будинку, господарських будівель і споруд (присадибна ділянка) у місті Комсомольську (далі – земельні ділянки), особливості укладання договорів оренди цих діля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присвоєння (змін) та реєстрації адрес об’єктів нерухомого майна на території міста Комсомольсь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на території міста єдиного функціонального механізму присвоєння адрес та закріплення основних принципів їх присвоєння та зміни, основ ведення адресної бази да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(підписано)                   Л.Б.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верзнєв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1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12.2013 р. № 901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аходи в рамках СУ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 відповідності з вимогами ДСТ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S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9001:200</w:t>
      </w:r>
      <w:r>
        <w:rPr>
          <w:rFonts w:cs="Times New Roman" w:ascii="Times New Roman" w:hAnsi="Times New Roman"/>
          <w:b/>
          <w:sz w:val="32"/>
          <w:szCs w:val="32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ординаційної ради з якос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і аудити системи управління якістю (Програма додаєтьс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програмою внутрішніх аудит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лядовий аудит системи управління якіст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ік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(підписано)                      Л.Б.Коша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вчинні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he-IL"/>
        </w:rPr>
        <w:t>Програма внутрішніх аудитів СУЯ</w:t>
      </w:r>
    </w:p>
    <w:p>
      <w:pPr>
        <w:pStyle w:val="TextBodyIndent"/>
        <w:spacing w:before="0" w:after="0"/>
        <w:ind w:left="284" w:right="-29" w:hanging="0"/>
        <w:jc w:val="center"/>
        <w:rPr/>
      </w:pPr>
      <w:r>
        <w:rPr>
          <w:b/>
          <w:bCs/>
          <w:sz w:val="28"/>
          <w:szCs w:val="28"/>
          <w:lang w:val="uk-UA"/>
        </w:rPr>
        <w:t>виконавчого комітету Комсомольської міської ради на 2014 рік</w:t>
      </w:r>
    </w:p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firstLine="1701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розді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едставник керівництва з як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організаційного забезпечення діяль-ності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ктор роботи зі зверненнями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кадрового забезпе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комп’ютерного забезпечення та інформаційн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-господарськ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вн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відділ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праці та соц. захисту насе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охорони здоров’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архітекту-ри та містобу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по інвес-тиціях та будівниц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управління Ж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фінансове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 аналізу та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ктор з інформаційної та внутрішнь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та ресурсів</w:t>
        <w:tab/>
        <w:tab/>
        <w:tab/>
        <w:tab/>
        <w:tab/>
        <w:tab/>
        <w:t>О.В.Овчинні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66" w:gutter="0" w:header="709" w:top="89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bidi="he-IL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5:00Z</dcterms:created>
  <dc:creator>usr045</dc:creator>
  <dc:description/>
  <cp:keywords/>
  <dc:language>en-US</dc:language>
  <cp:lastModifiedBy>usr045</cp:lastModifiedBy>
  <cp:lastPrinted>2014-01-08T08:51:00Z</cp:lastPrinted>
  <dcterms:modified xsi:type="dcterms:W3CDTF">2014-01-09T06:52:00Z</dcterms:modified>
  <cp:revision>5</cp:revision>
  <dc:subject/>
  <dc:title> </dc:title>
</cp:coreProperties>
</file>