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56991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1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ідмову гр. *****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в призначенні його опікуно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д малолітньою дитиною-сирот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***** *****, ***** р. н.,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його житлом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64 Цивіль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, з метою соціального захисту дитини-сироти ***** ***** *****, ***** р. н., враховуючи пропозиції членів комісії з питань захисту прав дитини (протокол №2 від 21.01.2014 року), висновок служби у справах дітей про доцільність встановлення опіки над малолітнім  ***** *****, *****р. н., від 21.01.2014 року,</w:t>
      </w:r>
      <w:r>
        <w:rPr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: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Відмовити гр. ***** ***** *****, *****р. н., в призначенні його опікуном над малолітнім братом ***** ***** *****, ***** р. н., який має статус «дитина-сирота», та над його житлом, в зв’язку з тим, що поведінка та інтереси гр. ***** суперечать інтересам дитини, яка потребує опіки.</w:t>
      </w:r>
    </w:p>
    <w:p>
      <w:pPr>
        <w:pStyle w:val="Normal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</w:r>
      <w:r>
        <w:rPr>
          <w:sz w:val="28"/>
          <w:szCs w:val="28"/>
          <w:lang w:eastAsia="en-US" w:bidi="en-US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28" w:leader="none"/>
          <w:tab w:val="left" w:pos="2100" w:leader="none"/>
          <w:tab w:val="left" w:pos="2610" w:leader="none"/>
          <w:tab w:val="center" w:pos="5652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Tahoma" w:hAnsi="Tahoma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Tahoma" w:hAnsi="Tahoma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5:00Z</dcterms:created>
  <dc:creator>user</dc:creator>
  <dc:description/>
  <cp:keywords/>
  <dc:language>en-US</dc:language>
  <cp:lastModifiedBy>Левина</cp:lastModifiedBy>
  <cp:lastPrinted>2014-01-23T15:37:00Z</cp:lastPrinted>
  <dcterms:modified xsi:type="dcterms:W3CDTF">2014-01-31T14:29:00Z</dcterms:modified>
  <cp:revision>5</cp:revision>
  <dc:subject/>
  <dc:title> </dc:title>
</cp:coreProperties>
</file>