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905720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1.2014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та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над малолітніми ***** *****, *****р. н.,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та 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***** *****, з метою соціального захисту дітей, які залишились без піклування батьків, ***** ***** *****, *****р. н., та ***** ***** *****, *****р. н., враховуючи пропозиції членів комісії з питань захисту прав дитини (протокол №2 від 21.01.2014 року), подання служби у справах дітей від 21.01.2014 року та висновок про доцільність встановлення опіки над малолітніми ***** *****, ***** р. н.,  та ***** *****, ***** р. н., від 21.01.2014 року,</w:t>
      </w:r>
      <w:r>
        <w:rPr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 статус “дитина, позбавлена батьківського піклування”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малолітньому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 н., в зв’язку  з тим, щ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дитини,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 н.,  має тривалу хворобу, яка перешкоджає їй виконувати свої батьківські обов’язки, що підтверджується 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від 20.01.2014 року, виданим Комсомольською міською лікарне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за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від 29.12.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 статус “дитина, позбавлена батьківського піклування”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малолітній ***** *****  *****, *****  р. н.,  в зв’язку  з тим, щ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ати дитини, гр. ***** ***** *****, ***** р. н.,  має тривалу хворобу, яка перешкоджає їй виконувати свої батьківські обов’язки, що підтверджується 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№***** від 20.01.2014 року, виданим Комсомольською міською лікарне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  <w:tab w:val="left" w:pos="1814" w:leader="none"/>
        </w:tabs>
        <w:ind w:left="178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за №*****  від 24.12.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 ***** ***** *****, ***** р. н., опікуном над малолітніми онуками ***** ***** *****, ***** р. н., та ***** ***** *****, ***** р. н.,  дітьми, позбавленими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іх ***** *****, ***** р. н., та ***** *****, ***** р. н., визначити місце проживання опікуна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ий голова</w:t>
      </w:r>
      <w:r>
        <w:rPr>
          <w:sz w:val="28"/>
          <w:szCs w:val="28"/>
          <w:lang w:eastAsia="en-US" w:bidi="en-US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28" w:leader="none"/>
          <w:tab w:val="left" w:pos="2100" w:leader="none"/>
          <w:tab w:val="left" w:pos="2610" w:leader="none"/>
          <w:tab w:val="center" w:pos="5652" w:leader="none"/>
        </w:tabs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Tahoma" w:hAnsi="Tahoma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Tahoma" w:hAnsi="Tahoma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8Num4z4">
    <w:name w:val="WW8Num4z4"/>
    <w:qFormat/>
    <w:rPr>
      <w:rFonts w:ascii="Wingdings 2" w:hAnsi="Wingdings 2" w:cs="StarSymbol;MS Mincho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0:00Z</dcterms:created>
  <dc:creator>user</dc:creator>
  <dc:description/>
  <cp:keywords/>
  <dc:language>en-US</dc:language>
  <cp:lastModifiedBy>Левина</cp:lastModifiedBy>
  <cp:lastPrinted>2014-01-23T15:49:00Z</cp:lastPrinted>
  <dcterms:modified xsi:type="dcterms:W3CDTF">2014-01-31T14:51:00Z</dcterms:modified>
  <cp:revision>5</cp:revision>
  <dc:subject/>
  <dc:title> </dc:title>
</cp:coreProperties>
</file>