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393771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 xml:space="preserve">28.01.2014 </w:t>
      </w:r>
      <w:r>
        <w:rPr>
          <w:b/>
          <w:sz w:val="28"/>
        </w:rPr>
        <w:t xml:space="preserve">р.                                                  № </w:t>
      </w:r>
      <w:r>
        <w:rPr>
          <w:b/>
          <w:sz w:val="28"/>
          <w:u w:val="single"/>
        </w:rPr>
        <w:t>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ьою ***** *****, ***** р. н.</w:t>
      </w:r>
    </w:p>
    <w:p>
      <w:pPr>
        <w:pStyle w:val="Normal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итини, яка залишилась без піклування батьків, ***** ***** *****, ***** р. н., враховуючи пропозиції членів комісії з питань захисту прав дитини (протокол №3 від 28.01.2014 року), подання служби у справах дітей від 28.01.2014 року та висновок про доцільність встановлення опіки над малолітньою ***** *****, *****р. н., від 28.01.2014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ій ***** ***** *****, ***** 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'язку з тим, що батьки дитини, гр.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та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, згідно з рішенням Комсомольського міського суду від 14.01.2014 року (справа №534/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/13-ц) позбавлені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ьою онукою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визначити місце проживання її опікуна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8:00Z</dcterms:created>
  <dc:creator>user</dc:creator>
  <dc:description/>
  <cp:keywords/>
  <dc:language>en-US</dc:language>
  <cp:lastModifiedBy>Левина</cp:lastModifiedBy>
  <cp:lastPrinted>2014-01-28T10:59:00Z</cp:lastPrinted>
  <dcterms:modified xsi:type="dcterms:W3CDTF">2014-01-31T14:54:00Z</dcterms:modified>
  <cp:revision>3</cp:revision>
  <dc:subject/>
  <dc:title> </dc:title>
</cp:coreProperties>
</file>