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38631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1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2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комунального підприємст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  <w:lang w:val="uk-UA"/>
        </w:rPr>
        <w:t>«Комсомольська госпрозрахункова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оліклініка» за </w:t>
      </w:r>
      <w:r>
        <w:rPr>
          <w:b/>
          <w:bCs/>
          <w:sz w:val="28"/>
        </w:rPr>
        <w:t xml:space="preserve">9 </w:t>
      </w:r>
      <w:r>
        <w:rPr>
          <w:b/>
          <w:bCs/>
          <w:sz w:val="28"/>
          <w:lang w:val="uk-UA"/>
        </w:rPr>
        <w:t>місяців 2013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підприємства «Комсомольська госпрозрахункова поліклініка»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9 місяців 2013 року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2. Рекомендувати міському голові продовжити строк дії контракту № 45 від 19.02.2010 з директором комунального підприємства «Комсомольська госпрозрахункова поліклініка» Чернишем Олександром Олександровичем</w:t>
      </w:r>
      <w:r>
        <w:rPr>
          <w:bCs/>
          <w:sz w:val="28"/>
          <w:lang w:val="uk-UA"/>
        </w:rPr>
        <w:t xml:space="preserve"> з </w:t>
      </w:r>
      <w:r>
        <w:rPr>
          <w:sz w:val="28"/>
          <w:szCs w:val="28"/>
          <w:lang w:val="uk-UA"/>
        </w:rPr>
        <w:t>01.03.2014 по 28.02.2015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иректора комунального підприємства «Комсомольська госпрозрахункова поліклініка» про результати фінансово-господарської діяльності підприємства за 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lang w:val="uk-UA"/>
        </w:rPr>
        <w:t>місяців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інформаці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Комсомольська госпрозрахункова поліклініка» (далі – Підприємство) створене на підставі рішення виконавчого комітету міської ради №79 від 17.04.1997 «Про заходи по реалізації рішення позачергової сесії міської ради від 18.03.1997 щодо Концепції забезпечення населення м. Комсомольська медичною допомогою та раціоналізації системи охорони здоров’я в період фінансово-економічної кризи». Свою діяльність Підприємство здійснює відповідно до Статуту, зареєстрованому виконавчим комітетом Комсомольської міської ради (розпорядження №573-р від 25.06.1997) із доповненнями (розпорядження міського голови № 501-р від 10.06.2004, розпорядження міського голови №181-р від 02.03.2000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ю метою діяльності Підприємства є забезпечення різноманітних потреб населення міста у галузі охорони здоров’я шляхом надання послуг медичного характеру, які задовольняють пацієн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даний час проводиться робота по реконструкції та модернізації приміщень полікліні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дприємством залучені до співпраці лікарі-консультанти з міст Кременчука та Полтави. Загальна чисельність лікарів становить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 чоловік, з них: вища категорія –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чол., перша категорія –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чол., друга категорія –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чол., спеціалісти – 2 чол.  Також здійснюється співпраця з лікувально-косметичним центром у м. Полтава, з клінічними лабораторіями «Медлайф» м. Кременчук та «INVITRO» м. Дніпропетровськ, де застосовуються передові медичні діагностики на сучасному обладнанні. Також укладений договір із страховою компанією ТОВ «ЄвроАсистанс» на обслуговування застрахова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  <w:tab/>
        <w:t>Аналіз фінансово-господарської діяльності Підприємства за 9 місяців 2013року у порівнянні з 9 місяцями 2012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фінансово-господарської діяльності комунального підприємства «Комсомольська госпрозрахункова поліклініка» проведений на підставі бухгалтерської звітності (Баланс (форма 1) та Звіт про фінансові результати (форма 2))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казники діяльності Підприємства за 9 </w:t>
      </w:r>
      <w:r>
        <w:rPr/>
        <w:t>місяців 2012 р. та 9 місяців 2013 р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61"/>
        <w:gridCol w:w="1242"/>
        <w:gridCol w:w="1455"/>
        <w:gridCol w:w="1418"/>
        <w:gridCol w:w="153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\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 місяців 20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 xml:space="preserve">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9 місяців 20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uk-UA"/>
              </w:rPr>
              <w:t xml:space="preserve"> 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приросту (зниж.), %</w:t>
            </w:r>
          </w:p>
        </w:tc>
      </w:tr>
      <w:tr>
        <w:trPr>
          <w:trHeight w:val="4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ності всього,    у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- 5,5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хід від реалізації (надання медичних послуг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14,5</w:t>
            </w:r>
          </w:p>
        </w:tc>
      </w:tr>
      <w:tr>
        <w:trPr>
          <w:trHeight w:val="23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3,3 р.</w:t>
            </w:r>
          </w:p>
        </w:tc>
      </w:tr>
      <w:tr>
        <w:trPr>
          <w:trHeight w:val="5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виробництво послуг всього,     у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- 5,6</w:t>
            </w:r>
          </w:p>
        </w:tc>
      </w:tr>
      <w:tr>
        <w:trPr>
          <w:trHeight w:val="1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2,8</w:t>
            </w:r>
          </w:p>
        </w:tc>
      </w:tr>
      <w:tr>
        <w:trPr>
          <w:trHeight w:val="18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- 7,5</w:t>
            </w:r>
          </w:p>
        </w:tc>
      </w:tr>
      <w:tr>
        <w:trPr>
          <w:trHeight w:val="2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. захо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- 8,3</w:t>
            </w:r>
          </w:p>
        </w:tc>
      </w:tr>
      <w:tr>
        <w:trPr>
          <w:trHeight w:val="2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28,8</w:t>
            </w:r>
          </w:p>
        </w:tc>
      </w:tr>
      <w:tr>
        <w:trPr>
          <w:trHeight w:val="14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витра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0 р.</w:t>
            </w:r>
          </w:p>
        </w:tc>
      </w:tr>
      <w:tr>
        <w:trPr>
          <w:trHeight w:val="19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збиток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- 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- 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ячний фонд оплати прац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атних працівник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облікова чисель-ність штатних працівник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сіб, які працюють за трудовими договор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товари, роботи, по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м на 01.10.20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м на 01.10.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товари, роботи, по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м на 01.10.20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м на 01.10.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87,5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наданих медичних по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- 13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хід від операційної діяльності за 9 місяців 2013 року у порівнянні з аналогічним періодом 2012 року зменшився на 7,2 тис. грн. (на 5,5%), у тому числі дохід від реалізації медичних послуг зменшився на 18,3 тис. грн. (на 14,5%), інші операційні доходи  збільшились на 11,1 тис. грн. (у 3,3 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і витрати на надання послуг за 9 місяців 2013 року у порівнянні з 9 місяцями 2012 року зменшилися на 7,9 тис. грн. (на 5,6%). Це, в основному, пов’язано із зменшенням витрат на оплату праці, відрахувань на соціальні заходи, податку на прибуток та на амортиз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трати на оплату праці зменшились на 6,0 тис. грн. (на 7,5%). Це насамперед пов’язано з тим, що у І півріччі 2013 року кількість консультативних прийомів лікарями в поліклініці було менше, так як саме на цей період більшість лікарів проходили курси щодо підвищення або підтвердження кваліфікації. Заробітна плата лікарям виплачується у відсотках від отриманого доходу. Це дає змогу стимулювати працю лікаря. Відповідно зменшились і відрахування на соціальні заходи у порівнянні з 9 місяцями 2012 року на 8,3%. Матеріальні витрати збільшились на 5,8 тис. грн. (на 32,8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мортизаційні витрати у порівнянні з 9 місяцями 2012 року зменшились на 28,8%, інші витрати збільшилися на 1,0 тис. грн. (у 2,0 р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1 штатного працівника на Підприємстві за 9 місяців 2013 року становить 1477,6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боти Підприємство протягом 9 місяців 2013 року отримало збиток у розмірі 9,6 тис. грн., за аналогічний період 2012 року був отриманий збиток, який становив 10,3 тис.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ану кредиторської заборгованості показує, що суми заборгованості мають поточний характер. Дебіторська заборгованість відсут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9 місяців 2013 року кількість наданих медичних послуг склало 3926 послуг, що на 634 послуги менше, ніж було в аналогічному періоді 2012 року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 лаб</w:t>
      </w:r>
      <w:r>
        <w:rPr>
          <w:sz w:val="28"/>
          <w:szCs w:val="28"/>
          <w:lang w:val="uk-UA"/>
        </w:rPr>
        <w:t>ораторних</w:t>
      </w:r>
      <w:r>
        <w:rPr>
          <w:sz w:val="28"/>
          <w:szCs w:val="28"/>
        </w:rPr>
        <w:t xml:space="preserve"> обстежен</w:t>
      </w:r>
      <w:r>
        <w:rPr>
          <w:sz w:val="28"/>
          <w:szCs w:val="28"/>
          <w:lang w:val="uk-UA"/>
        </w:rPr>
        <w:t>ь – 2211 оди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цитологічних обстежень жінок – 1047 осіб (з них виявлено патологію – 37 осіб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УЗД по гінекології – 301 особ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ивито вакциною проти грипу – 44 особи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на 2013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 xml:space="preserve">- загальна сума доходів за 9 місяців 2013 року запланована на рівні </w:t>
        <w:br/>
        <w:t>137,0 тис. грн., а фактично отримано 123,2 тис. грн., що становить 89,9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 xml:space="preserve">- загальна сума витрат за 9 місяців 2013 року запланована на рівні </w:t>
        <w:br/>
        <w:t>135,9 тис. грн., а фактична сума витрат 132,8 тис. грн., що становить 97,7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 xml:space="preserve">- у результаті фінансово-господарської діяльності за 9 місяців 2013 року при запланованій сумі чистого прибутку за 9 місяців 2013 року на рівні </w:t>
        <w:br/>
        <w:t>1,1 тис. грн. фактично отримано збиток у розмірі 9,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виконання стратегічних напрямків діяльності Підприємств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9 місяців 2013 року адміністрацією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а державна акредитація закла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а робота по вакцинації населення вакциною «Ваксигрипп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а співпраця з державними та приватними медичними закладами міст Кременчука, Полтави та Дніпропетровсь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одиться робота щодо залучення до співпраці страхових компаній, для надання медичних послуг застрахованим особ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инного законодавства України був модернізований касовий апарат та проведена робота по його реєстрації в податкових орган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інвесторів частково придбані матеріали для мережі теплопостачання, що знаходиться в загальному користуван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ця проводилось інформування мешканців міста про надання Підприємством медичних послуг через засоби мас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сі стратегічні напрямки вдалося втілити в розвиток Підприємства у 2013 році, це обумовлено тим, що фінансова криза значно вплинула як на платоспроможність інвесторів, так і на платоспроможність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и та пропози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актуальним для Підприємства є проблеми недостатності коштів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озміру мінімальної заробітної плати, розмірів тарифів на комунальні послуги не дають можливості стабілізувати отримання прибутку від надання медичних послуг. Підвищення цін на медичні послуги дало б змогу працювати рентабельніше, але це стримує більшість пацієнтів, тому що послугами комунального підприємства «Комсомольська госпрозрахункова поліклініка» користуються, в основному, громадяни з середнім достатком або малозабезпечені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окий рівень фізичного та морального зносу основних засобів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к фахівців певних спеціальностей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4 рік планується провести наступні роботи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одити роботу щодо покращення технічного стану основних засобів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роботу щодо 100% формування кадрового резерву, насамперед молодими та перспективними фахівцями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медичних послуг, а саме відновити проведення водійських комісій, проф. оглядів для працівників із шкідливими умовами праці, видачу лікарняних листів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увати роботу щодо проведення вакцинації населення проти грипу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осметичного ремонту приміщення за сучасним дизайном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шук інвесторів для підвищення показників фінансово-господарської діяльності поліклін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мсомольська госпрозрахункова поліклініка»</w:t>
        <w:tab/>
        <w:tab/>
        <w:tab/>
        <w:t xml:space="preserve">  О.О.Черни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9:00Z</dcterms:created>
  <dc:creator>1</dc:creator>
  <dc:description/>
  <cp:keywords/>
  <dc:language>en-US</dc:language>
  <cp:lastModifiedBy>Левина</cp:lastModifiedBy>
  <dcterms:modified xsi:type="dcterms:W3CDTF">2014-01-31T11:27:00Z</dcterms:modified>
  <cp:revision>106</cp:revision>
  <dc:subject/>
  <dc:title> </dc:title>
</cp:coreProperties>
</file>